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социальной поддержке семей с детьми, нуждающихся в улучшении жилищных услови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социальной поддержке семей </w:t>
        <w:br/>
        <w:t>с детьми, нуждающихся в улучшении жилищных услови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12-11T14:46:00Z</cp:lastPrinted>
  <dcterms:modified xsi:type="dcterms:W3CDTF">2018-12-17T07:34:00Z</dcterms:modified>
  <cp:revision>46</cp:revision>
  <dc:subject/>
  <dc:title> </dc:title>
</cp:coreProperties>
</file>