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6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097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1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9 ГОД И ПЛАНОВЫЙ ПЕРИОД </w:t>
      </w:r>
    </w:p>
    <w:p>
      <w:pPr>
        <w:pStyle w:val="31"/>
        <w:ind w:left="-142" w:hanging="0"/>
        <w:rPr>
          <w:bCs w:val="false"/>
          <w:spacing w:val="84"/>
          <w:sz w:val="32"/>
        </w:rPr>
      </w:pPr>
      <w:r>
        <w:rPr>
          <w:bCs w:val="false"/>
          <w:sz w:val="28"/>
          <w:szCs w:val="28"/>
        </w:rPr>
        <w:t>2020 И 2021 ГОДОВ</w:t>
      </w:r>
    </w:p>
    <w:p>
      <w:pPr>
        <w:pStyle w:val="31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11 декабря 2018 года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9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1 151 390,20 тыс. 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31 000,00 тыс. 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20 и 2021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3 518 591,80 тыс. рублей, прочие межбюджетные трансферты, передаваемые территориальными фондами в рамках межтерриториальных расчетов, - в сумме 136 000,00 тыс. рублей; на </w:t>
        <w:br/>
        <w:t>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5 721 591,30 тыс. 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41 000,00 тыс. рублей; 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8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твердить нормативы распределения доходов в бюджет фонда на 2019 год и плановый период 2020 и 2021 годов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ХОДЫ БЮДЖЕТА ФОНДА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9 год согласно приложению 4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5 </w:t>
        <w:br/>
        <w:t>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ЮДЖЕТНЫЕ АССИГНОВАНИЯ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)на 2019 год согласно приложению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7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на 2019 год согласно приложению 8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9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а 2019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 общий размер нормированного страхового запаса фонда на 2019 год и плановый период 2020 и 2021 годов в пределах</w:t>
        <w:br/>
        <w:t xml:space="preserve">3 228 238,91 тыс. рублей ежегодно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Нормированный страховой запас фонда на 2019 год и плановый период 2020 и 2021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ами 3 и 4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9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9 года, направляется в 2019 году на финансовое обеспечение организации обязательного медицинского страхования, в том числе на завершение расчетов за 2018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9 года в части средств, указанных в пункте 3 части 3 статьи 7 настоящего Закона, направляются фондом в 2019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9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96"/>
      </w:tblGrid>
      <w:tr>
        <w:trPr>
          <w:trHeight w:val="315" w:hRule="atLeast"/>
        </w:trPr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СТУПЛЕНИЯ В СИЛУ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ЗАКОНА</w:t>
            </w:r>
          </w:p>
        </w:tc>
      </w:tr>
    </w:tbl>
    <w:p>
      <w:pPr>
        <w:pStyle w:val="31"/>
        <w:suppressAutoHyphens w:val="true"/>
        <w:ind w:left="2410" w:hanging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9 года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5:00Z</dcterms:created>
  <dc:creator>kornitsova</dc:creator>
  <dc:description/>
  <cp:keywords/>
  <dc:language>en-US</dc:language>
  <cp:lastModifiedBy>Евдокимова</cp:lastModifiedBy>
  <cp:lastPrinted>2018-12-05T10:30:00Z</cp:lastPrinted>
  <dcterms:modified xsi:type="dcterms:W3CDTF">2018-12-11T23:04:00Z</dcterms:modified>
  <cp:revision>15</cp:revision>
  <dc:subject/>
  <dc:title>Проект внесен губернатором</dc:title>
</cp:coreProperties>
</file>