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ГОСУДАРСТВЕННОЙ ПОДДЕРЖКЕ ГРАЖД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, ЖИЛЫЕ ПОМЕ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Х ПРИЗНАНЫ НЕПРИГОДНЫ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НИЯ В РЕЗУЛЬТАТЕ ЧРЕЗВЫЧАЙ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РЕГИОНАЛЬ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 августа 2018 года</w:t>
        <w:br/>
        <w:t>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8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)подача заявления о включении в список граждан по истечении срока, указанного в части 6 настоящей стать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б)часть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6.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, </w:t>
      </w:r>
      <w:r>
        <w:rPr>
          <w:rFonts w:eastAsia="Calibri"/>
          <w:szCs w:val="28"/>
        </w:rPr>
        <w:t>принимает решение об отказе в предоставлении денежной выплаты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одача заявления о предоставлении денежной выплаты по истечении срока, указанного в части 11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подача заявления о предоставлении денежной выплаты гражданином, не соответствующим требованиям статьи 2 настоящего Зак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выявление в представленных документах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)получение гражданином </w:t>
      </w:r>
      <w:r>
        <w:rPr>
          <w:rFonts w:eastAsia="Calibri"/>
          <w:szCs w:val="28"/>
        </w:rPr>
        <w:t>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</w:t>
      </w:r>
      <w:r>
        <w:rPr>
          <w:szCs w:val="28"/>
        </w:rPr>
        <w:t xml:space="preserve"> в связи с той же чрезвычайной ситуацией, которая явилась основанием подачи заявления о включении в список граждан</w:t>
      </w:r>
      <w:r>
        <w:rPr>
          <w:rFonts w:eastAsia="Calibri"/>
          <w:szCs w:val="28"/>
        </w:rPr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статью 4 дополнить частью 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.</w:t>
      </w:r>
      <w:r>
        <w:rPr>
          <w:rFonts w:eastAsia="Calibri"/>
          <w:szCs w:val="28"/>
        </w:rPr>
        <w:t xml:space="preserve">В случае, если члены семьи гражданина получили за счет бюджетных средств денежную выплату на приобретение (строительство) жилого помещения либо жилое помещение по основаниям, предусмотренным федеральным законодательством, </w:t>
      </w:r>
      <w:r>
        <w:rPr>
          <w:szCs w:val="28"/>
        </w:rPr>
        <w:t>в связи с той же чрезвычайной ситуацией, которая явилась основанием подачи заявления о включении в список граждан</w:t>
      </w:r>
      <w:r>
        <w:rPr>
          <w:rFonts w:eastAsia="Calibri"/>
          <w:szCs w:val="28"/>
        </w:rPr>
        <w:t>, денежная выплата предоставляется в порядке, установленном частью 1 настоящей статьи, без учета указанных членов семьи.</w:t>
      </w:r>
      <w:r>
        <w:rPr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44:00Z</dcterms:created>
  <dc:creator>user</dc:creator>
  <dc:description/>
  <dc:language>en-US</dc:language>
  <cp:lastModifiedBy>Прудникова Анна Александровна</cp:lastModifiedBy>
  <cp:lastPrinted>2018-12-13T13:44:00Z</cp:lastPrinted>
  <dcterms:modified xsi:type="dcterms:W3CDTF">2018-12-13T03:45:00Z</dcterms:modified>
  <cp:revision>3</cp:revision>
  <dc:subject/>
  <dc:title/>
</cp:coreProperties>
</file>