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ГОСУДАРСТВЕННОЙ ПОДДЕРЖКЕ ГРАЖДА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, ЖИЛЫЕ ПОМЕЩ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Х ПРИЗНАНЫ НЕПРИГОДНЫМИ Д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ЖИВАНИЯ В РЕЗУЛЬТАТЕ ЧРЕЗВЫЧАЙ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ТУАЦИИ РЕГИОНАЛЬНОГО ХАРАКТ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РИМОРСКОГО КРАЯ"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3 августа 2018 года</w:t>
        <w:br/>
        <w:t>№ 332-КЗ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Ведомости Законодательного Собрания Приморского края, 2018, № 64, стр. 33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8 дополнить 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4)подача заявления о включении в список граждан по истечении срока, указанного в части 6 настоящей статьи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б)часть 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16.Орган исполнительной власти Приморского края, осуществляющий в пределах своих полномочий государственное управление в сфере социальной защиты населения, </w:t>
      </w:r>
      <w:r>
        <w:rPr>
          <w:rFonts w:eastAsia="Calibri"/>
          <w:szCs w:val="28"/>
        </w:rPr>
        <w:t>принимает решение об отказе в предоставлении денежной выплаты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подача заявления о предоставлении денежной выплаты по истечении срока, указанного в части 11 настоящей стать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подача заявления о предоставлении денежной выплаты гражданином, не соответствующим требованиям статьи 2 настоящего Зако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выявление в представленных документах недостоверных све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)получение гражданином </w:t>
      </w:r>
      <w:r>
        <w:rPr>
          <w:rFonts w:eastAsia="Calibri"/>
          <w:szCs w:val="28"/>
        </w:rPr>
        <w:t>жилого помещения либо денежной выплаты на приобретение (строительство) жилого помещения по основаниям, предусмотренным федеральным законодательством, за счет бюджетных средств</w:t>
      </w:r>
      <w:r>
        <w:rPr>
          <w:szCs w:val="28"/>
        </w:rPr>
        <w:t xml:space="preserve"> в связи с той же чрезвычайной ситуацией, которая явилась основанием подачи заявления о включении в список граждан</w:t>
      </w:r>
      <w:r>
        <w:rPr>
          <w:rFonts w:eastAsia="Calibri"/>
          <w:szCs w:val="28"/>
        </w:rPr>
        <w:t>.</w:t>
      </w:r>
      <w:r>
        <w:rPr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статью 4 дополнить частью 3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3.</w:t>
      </w:r>
      <w:r>
        <w:rPr>
          <w:rFonts w:eastAsia="Calibri"/>
          <w:szCs w:val="28"/>
        </w:rPr>
        <w:t xml:space="preserve">В случае, если члены семьи гражданина получили за счет бюджетных средств денежную выплату на приобретение (строительство) жилого помещения либо жилое помещение по основаниям, предусмотренным федеральным законодательством, </w:t>
      </w:r>
      <w:r>
        <w:rPr>
          <w:szCs w:val="28"/>
        </w:rPr>
        <w:t>в связи с той же чрезвычайной ситуацией, которая явилась основанием подачи заявления о включении в список граждан</w:t>
      </w:r>
      <w:r>
        <w:rPr>
          <w:rFonts w:eastAsia="Calibri"/>
          <w:szCs w:val="28"/>
        </w:rPr>
        <w:t>, денежная выплата предоставляется в порядке, установленном частью 1 настоящей статьи, без учета указанных членов семьи.</w:t>
      </w:r>
      <w:r>
        <w:rPr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Прудникова Анна Александровна</cp:lastModifiedBy>
  <cp:lastPrinted>2018-09-05T15:29:00Z</cp:lastPrinted>
  <dcterms:modified xsi:type="dcterms:W3CDTF">2018-12-13T03:44:00Z</dcterms:modified>
  <cp:revision>41</cp:revision>
  <dc:subject/>
  <dc:title> </dc:title>
</cp:coreProperties>
</file>