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т 12.12.2018 № 5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социальной поддержке семей с детьми, нуждающихся в улучшении жилищных условий, на территории Приморского края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126"/>
        <w:gridCol w:w="3261"/>
        <w:gridCol w:w="1417"/>
        <w:gridCol w:w="1559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асть 4 статьи 4 законопроек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"4.Право на денежную выплату может быть реализовано посредством оплаты договора (договоров) купли-продажи жилого помещения (жилых помещений) или договора (договоров) строительства жилого помещения (жилых помещений).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ь абзацем следующего содержа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"Общая площадь приобретаемого (приобретаемых) или построенного (построенных) жилого (жилых) помещения (помещений) с учетом общей площади всех жилых помещений, принадлежащих членам семьи на праве собственности и занимаемых на условиях социального найма, нанимателем которых является один из родителей (усыновителей) (далее - на условиях найма), за исключением жилых помещений, признанных ветхими и аварийными, в расчете на одного человека не может быть меньше учетной нормы площади жилого помещения, установленной в муниципальном образовании, на территории которого приобретено (приобретены), построено (построены) жилое помещение (жилые помещения).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ть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во на денежную выплату может быть реализовано посредством оплаты договора (договоров) купли-продажи жилого помещения (жилых помещений) или договора (договоров) строительства жилого помещения (жилых помещений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приобретаемого (приобретаемых) или построенного (построенных) жилого (жилых) помещения (помещений) с учетом общей площади всех жилых помещений, принадлежащих членам семьи на праве собственности и занимаемых на условиях социального найма, нанимателем которых является один из родителей (усыновителей) (далее </w:t>
            </w: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словиях найма), за исключением жилых помещений, признанных ветхими и аварийными, в расчете на одного человека не может быть меньше учетной нормы площади жилого помещения, установленной в муниципальном образовании, на территории которого приобретено (приобретены), построено (построены) жилое помещение (жилые помещен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Style w:val="FontStyle23"/>
                <w:sz w:val="24"/>
                <w:szCs w:val="24"/>
              </w:rPr>
              <w:t>Часть 9 статьи 4 законопроекта: "</w:t>
            </w:r>
            <w:r>
              <w:rPr>
                <w:bCs/>
              </w:rPr>
              <w:t>9.Семьи, занимающие жилые помещения по договору социального найма жилого помещения, обязаны расторгнуть договор социального найма жилого помещения, освободить помещение в течение трех месяцев начиная с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1)даты оплаты договора (договоров) купли-продажи жилого помещения (помещений) при приобретении за счет денежной выплаты готового жилого помещения (помещений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2)даты регистрации права собственности на построенное за счет средств денежной выплаты жилое (жилые) помещение (помещения)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Исключить, изменив последующую нумерацию ча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ть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Абзацы третий и четвертый части 1 статьи 5 проекта закон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Style w:val="FontStyle23"/>
                <w:sz w:val="24"/>
                <w:szCs w:val="24"/>
              </w:rPr>
              <w:t>"</w:t>
            </w:r>
            <w:r>
              <w:rPr>
                <w:rFonts w:eastAsia="Calibri"/>
              </w:rPr>
              <w:t>При определении размера денежной выплаты семьям, имеющим в собственности жилые помещения, учитывается общая площадь жилых помещений, находящихся в собственности членов семьи.</w:t>
            </w:r>
          </w:p>
          <w:p>
            <w:pPr>
              <w:pStyle w:val="Normal"/>
              <w:autoSpaceDE w:val="false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В этом случае размер денежной выплаты рассчитывается исходя из разницы между общей площадью жилого помещения, рассчитанной для семьи в соответствии с абзацем первым настоящей части, и общей площадью жилых помещений, принадлежащих членам семьи на праве собственности, за исключением жилых помещений, признанных в установленном порядке непригодными для проживания."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"При определении размера денежной выплаты учитывается площадь жилых помещений, находящихся в собственности членов семьи и занимаемых на условиях     найма, нанимателем которых является один из родителей (усыновителей) (за исключением жилых помещений, признанных в установленном порядке непригодными для проживания).</w:t>
            </w:r>
          </w:p>
          <w:p>
            <w:pPr>
              <w:pStyle w:val="Normal"/>
              <w:widowControl w:val="false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В этом случае размер денежной выплаты рассчитывается исходя из разницы между общей площадью жилого помещения, рассчитанной для семьи в соответствии с абзацем первым настоящей статьи, и общей площадью жилых помещений, принадлежащих членам семьи праве собственности и занимаемых на условиях найма.".</w:t>
            </w:r>
          </w:p>
          <w:p>
            <w:pPr>
              <w:pStyle w:val="Normal"/>
              <w:widowControl w:val="false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итьс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При определении размера денежной выплаты учитывается площадь жилых помещений, находящихся в собственности членов семьи и занимаемых на условиях     найма, нанимателем которых является один из родителей (усыновителей) (за исключением жилых помещений, признанных в установленном порядке непригодными для проживания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В этом случае размер денежной выплаты рассчитывается исходя из разницы между общей площадью жилого помещения, рассчитанной для семьи в соответствии с абзацем первым настоящей статьи, и общей площадью жилых помещений, принадлежащих членам семьи праве собственности и занимаемых на условиях найм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69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346055</wp:posOffset>
              </wp:positionH>
              <wp:positionV relativeFrom="paragraph">
                <wp:posOffset>-252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9.9pt;mso-position-vertical-relative:text;margin-left:81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7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544"/>
      <w:gridCol w:w="2126"/>
      <w:gridCol w:w="3261"/>
      <w:gridCol w:w="1417"/>
      <w:gridCol w:w="1559"/>
      <w:gridCol w:w="3261"/>
    </w:tblGrid>
    <w:tr>
      <w:trPr>
        <w:trHeight w:val="2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/>
          </w:pPr>
          <w:r>
            <w:rPr/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365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1"/>
      <w:ind w:firstLine="533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13:00Z</dcterms:created>
  <dc:creator>Gatiatulina_NV</dc:creator>
  <dc:description/>
  <cp:keywords/>
  <dc:language>en-US</dc:language>
  <cp:lastModifiedBy>Беззубченко Елена Николаевна</cp:lastModifiedBy>
  <cp:lastPrinted>2018-12-13T11:39:00Z</cp:lastPrinted>
  <dcterms:modified xsi:type="dcterms:W3CDTF">2018-12-13T02:00:00Z</dcterms:modified>
  <cp:revision>13</cp:revision>
  <dc:subject/>
  <dc:title>Таблица поправок Администрации Приморского края</dc:title>
</cp:coreProperties>
</file>