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8 № 5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компенсации расходов по договору найма (поднайма) жилого помещения лицам, страдающим хронической почечной недостаточностью", рекомендуемых комите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6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402"/>
        <w:gridCol w:w="1276"/>
        <w:gridCol w:w="1559"/>
        <w:gridCol w:w="3544"/>
        <w:gridCol w:w="803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2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8"/>
              </w:rPr>
              <w:t xml:space="preserve">"1.Компенсация расходов по договору найма (поднайма) жилого помещения предоставляется заявителю, выезжающему 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, на лечение в </w:t>
            </w:r>
            <w:r>
              <w:rPr/>
              <w:t>медицинские организации, подведомственные уполномоченному органу исполнительной власти Приморского края в сфере здравоохранения, расположенные вне места его постоянного жительства, не имеющему жилого помещения на праве собственности (доли в праве собственности на жилое помещение), расположенного на территории Владивостокского, Находкинского, Уссурийского городских округов, городского округа Спасск-Дальний, Спасского муниципального района.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 "подведомственные уполномоченному органу исполнительной власти Приморского края в сфере здравоохранения" заменить словами "участвующие в реализации территориальной программы государственных гарантий бесплатного оказания гражданам медицинской помощи в Приморском кра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енсация расходов по договору найма (поднайма) жилого помещения предоставляется заявителю, выезжающему 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, на лечение в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 в Приморском крае, расположенные вне места его постоянного жительства, не имеющему жилого помещения на праве собственности (доли в праве собственности на жилое помещение), расположенного на территории Владивостокского, Находкинского, Уссурийского городских округов, городского округа Спасск-Дальний, Спасского муниципального района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07:00Z</dcterms:created>
  <dc:creator>Gatiatulina_NV</dc:creator>
  <dc:description/>
  <cp:keywords/>
  <dc:language>en-US</dc:language>
  <cp:lastModifiedBy>Прудникова Анна Александровна</cp:lastModifiedBy>
  <cp:lastPrinted>2018-12-13T11:26:00Z</cp:lastPrinted>
  <dcterms:modified xsi:type="dcterms:W3CDTF">2018-12-13T01:42:00Z</dcterms:modified>
  <cp:revision>16</cp:revision>
  <dc:subject/>
  <dc:title>Таблица поправок Администрации Приморского края</dc:title>
</cp:coreProperties>
</file>