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екта закона Приморского края «О внесении изменений в приложение 3 к Закону Приморского края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нятие проекта закона Приморского края «О внесении изменений в приложение 3 к Закону Приморского края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В.Б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RePack by Diakov</cp:lastModifiedBy>
  <cp:lastPrinted>2018-11-14T09:50:00Z</cp:lastPrinted>
  <dcterms:modified xsi:type="dcterms:W3CDTF">2018-11-14T04:08:00Z</dcterms:modified>
  <cp:revision>30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