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еобходимость разработки проекта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, вызвана необходимостью дополнительной передачи имущества в связи с тем, что объекты жилищного фонда, включаемые в перечень передаваемого имущества, были дополнительно переданы Министерством обороны Российской Федерации  Покровскому сельскому поселению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едаваемого имущества прошел все согласова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RePack by Diakov</cp:lastModifiedBy>
  <cp:lastPrinted>2018-11-14T09:49:00Z</cp:lastPrinted>
  <dcterms:modified xsi:type="dcterms:W3CDTF">2018-11-14T04:03:00Z</dcterms:modified>
  <cp:revision>5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