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3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; 2017, № 42, стр. 4; 2018, № 49, стр. 15, стр. 22, № 62, стр. 31, № 75, стр. 12) следующие измене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606-620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567"/>
        <w:gridCol w:w="709"/>
        <w:gridCol w:w="1559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ар-  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3:00Z</dcterms:created>
  <dc:creator>1</dc:creator>
  <dc:description/>
  <cp:keywords/>
  <dc:language>en-US</dc:language>
  <cp:lastModifiedBy>harlamova_v_m</cp:lastModifiedBy>
  <cp:lastPrinted>2018-11-22T15:02:00Z</cp:lastPrinted>
  <dcterms:modified xsi:type="dcterms:W3CDTF">2018-12-07T01:17:00Z</dcterms:modified>
  <cp:revision>6</cp:revision>
  <dc:subject/>
  <dc:title> </dc:title>
</cp:coreProperties>
</file>