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393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71145</wp:posOffset>
                      </wp:positionH>
                      <wp:positionV relativeFrom="paragraph">
                        <wp:posOffset>-513080</wp:posOffset>
                      </wp:positionV>
                      <wp:extent cx="2894330" cy="277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277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720" w:firstLine="72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object w:dxaOrig="1008" w:dyaOrig="129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1pt;height:60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34392464" r:id="rId2"/>
                                    </w:objec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681" w:hanging="1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ДУМА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ОКТЯБРЬСКОГО РАЙОНА</w:t>
                                    <w:tab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ул. Карла Маркса, 85, с.Покровка,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left="284" w:hanging="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Октябрьский район, Приморский край,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69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left="284" w:hanging="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: (42344) 57-4-70, </w:t>
                                  </w:r>
                                  <w:r>
                                    <w:rPr>
                                      <w:sz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(42344) 5-7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-7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-mail: duma-okt @ mail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left="1276" w:hanging="0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left="1276" w:hanging="0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__.________________№ ________ 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На № __________ от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7.9pt;height:218.75pt;mso-wrap-distance-left:9.05pt;mso-wrap-distance-right:9.05pt;mso-wrap-distance-top:0pt;mso-wrap-distance-bottom:0pt;margin-top:-40.4pt;mso-position-vertical-relative:text;margin-left:-21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1008" w:dyaOrig="129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1pt;height:60.45pt" filled="f" o:ole="">
                                  <v:imagedata r:id="rId5" o:title=""/>
                                </v:shape>
                                <o:OLEObject Type="Embed" ProgID="" ShapeID="ole_rId4" DrawAspect="Content" ObjectID="_2052500064" r:id="rId4"/>
                              </w:objec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681" w:hanging="1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</w:rPr>
                              <w:t xml:space="preserve">ДУМА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57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ОКТЯБРЬСКОГО РАЙОНА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 xml:space="preserve">ул. Карла Маркса, 85, с.Покровка,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Октябрьский район, Приморский край,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69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: (42344) 57-4-70, </w:t>
                            </w:r>
                            <w:r>
                              <w:rPr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(42344) 5-7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-7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-mail: duma-okt @ mail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left="1276" w:hanging="0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left="1276" w:hanging="0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284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__.________________№ ________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284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а № __________ от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едседател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Законодательного   Собрания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А.И.Ролик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Normal"/>
        <w:ind w:left="4320" w:hanging="67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Уважаемый Александр Иванович!</w:t>
      </w:r>
    </w:p>
    <w:p>
      <w:pPr>
        <w:pStyle w:val="Normal"/>
        <w:ind w:left="4320" w:hanging="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правляем Вам решение Думы Октябрьского муниципального района от 26.10.2018 № 394 «О законодательной инициативе Думы Октябрьского района по внесению в Законодательное Собрание Приморского края проекта закона              Приморского края «О внесении изменений в Закон Приморского края от 04.02.2015 № 555-КЗ «О разграничении объектов муниципальной собственности между         сельскими поселениями Октябрьского муниципального района и Октябрьским        муниципальным районом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оект Закона Приморского края «О внесении изменений в приложение 3 к Закону Приморского края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- на 2 листа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Финансово-экономическое обоснование проекта закона Приморского края    «О внесении изменений в приложение 3 к Закону Приморского края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- на 1 лис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ояснительная записка к проекту закона Приморского края «О внесении изменений в приложение 3 к Закону Приморского края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-    на 1 лис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еречень законов и иных нормативных правовых актов Приморского края подлежащих признанию утратившими силу, изменению, приостановлению или принятию в связи с принятием Закона Приморского края «О внесении изменений в приложение 3 к Закону Приморского края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Постановление Администрации Октябрьского муниципального района от 03.10.2018 № 785-п «О согласовании Перечня предприятий, учреждений, иного      имущества, передаваемых из муниципальной собственности Покровского сельского поселения Октябрьского муниципального района в муниципальную собственность Октябрьского муниципального района» - на 1 листе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6. Решение Думы Октябрьского муниципального района от 26.10.2018 № 393 «О согласовании Перечня предприятий, учреждений, иного имущества, передаваемых из муниципальной собственности Покровского сельского поселения Октябрьского      муниципального района в муниципальную собственность Октябрьского                   муниципального района» - на 1 листе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Администрации Покровского сельского поселения                Октябрьского муниципального района от 26.09.2018 № 197/1 «О согласовании Перечня предприятий, учреждений, иного имущества, передаваемого из муниципальной      собственности Покровского сельского поселения Октябрьского муниципального   района в муниципальную собственность Октябрьского муниципального района» -    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8. Решение муниципального комитета Покровского сельского поселения          Октябрьского муниципального района от 26.09.2018 № 128-НПА «О согласовании   Перечня предприятий, учреждений, иного имущества, передаваемого из                   муниципальной    собственности Покровского сельского поселения Октябрьского муниципального   района в муниципальную собственность Октябрьского муниципального района» -   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9. Согласованный Перечень предприятий, учреждений, иного имущества, передаваемых из муниципальной собственности Покровского сельского поселения Октябрьского муниципального района в муниципальную собственность Октябрьского муниципального района - на 2 листах.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0115</wp:posOffset>
                </wp:positionH>
                <wp:positionV relativeFrom="paragraph">
                  <wp:posOffset>83820</wp:posOffset>
                </wp:positionV>
                <wp:extent cx="1710055" cy="758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59.75pt;mso-wrap-distance-left:0pt;mso-wrap-distance-right:0pt;mso-wrap-distance-top:0pt;mso-wrap-distance-bottom:0pt;margin-top:6.6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Октябрьского района                                                                                      В.Б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7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03:00Z</dcterms:created>
  <dc:creator>Чурзина</dc:creator>
  <dc:description/>
  <cp:keywords/>
  <dc:language>en-US</dc:language>
  <cp:lastModifiedBy>RePack by Diakov</cp:lastModifiedBy>
  <cp:lastPrinted>2018-11-12T13:56:00Z</cp:lastPrinted>
  <dcterms:modified xsi:type="dcterms:W3CDTF">2018-11-14T04:02:00Z</dcterms:modified>
  <cp:revision>15</cp:revision>
  <dc:subject/>
  <dc:title>          </dc:title>
</cp:coreProperties>
</file>