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4269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8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законодательных актов Приморского края о Стратегии социально-экономического развития Приморского края до 2025 года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Приморского края в первом чтении 28 ноября 2018 года проект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, </w:t>
      </w:r>
      <w:r>
        <w:rPr/>
        <w:t>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Внести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</w:t>
      </w:r>
      <w:r>
        <w:rPr/>
        <w:t>на рассмотрение Законодательного Собрания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</w:t>
      </w:r>
      <w:r>
        <w:rPr/>
        <w:t>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Козицкому Алексею Анатол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Мегей</cp:lastModifiedBy>
  <cp:lastPrinted>2018-12-03T11:09:00Z</cp:lastPrinted>
  <dcterms:modified xsi:type="dcterms:W3CDTF">2018-12-03T01:30:00Z</dcterms:modified>
  <cp:revision>13</cp:revision>
  <dc:subject/>
  <dc:title> </dc:title>
</cp:coreProperties>
</file>