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12.12.2018 № 5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3 Закона Приморского края "Об Уполномоченном по правам человека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3544"/>
        <w:gridCol w:w="1275"/>
        <w:gridCol w:w="1701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 проекта закон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в части 4 слова "Ежегодный доклад Уполномоченного подлежит" заменить словами "Ежегодный и специальный доклад Уполномоченного подлежат"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часть 4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.Ежегодный доклад Уполномоченного подлежит обязательному опубликованию в газете "Приморская газета: официальное издание органов государственной власти Приморского края" (далее - газета "Приморская газета"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оклад Уполномоченного по его решению может быть опубликован в газете "Приморская газета".</w:t>
            </w:r>
          </w:p>
          <w:p>
            <w:pPr>
              <w:pStyle w:val="Normal"/>
              <w:jc w:val="both"/>
              <w:rPr/>
            </w:pPr>
            <w:r>
              <w:rPr/>
              <w:t>Ежегодный и специальный доклады Уполномоченного размещаются на официальном сайте Уполномоченного в информационно-телекоммуникационной сети "Интернет"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ть 4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.Ежегодный доклад Уполномоченного подлежит обязательному опубликованию в газете "Приморская газета: официальное издание органов государственной власти Приморского края" (далее - газета "Приморская газета"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оклад Уполномоченного по его решению может быть опубликован в газете "Приморская газета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и специальный доклады Уполномоченного размещаются на официальном сайте Уполномоченного в информационно-телекоммуникационной сети "Интернет"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6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126"/>
      <w:gridCol w:w="3544"/>
      <w:gridCol w:w="1275"/>
      <w:gridCol w:w="1701"/>
      <w:gridCol w:w="3261"/>
    </w:tblGrid>
    <w:tr>
      <w:trPr>
        <w:trHeight w:val="270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8-12-10T10:52:00Z</cp:lastPrinted>
  <dcterms:modified xsi:type="dcterms:W3CDTF">2018-12-12T04:40:00Z</dcterms:modified>
  <cp:revision>11</cp:revision>
  <dc:subject/>
  <dc:title>Таблица поправок Администрации Приморского края</dc:title>
</cp:coreProperties>
</file>