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в Закон Приморского края "О госу-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О внесении изменений в Закон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8-12-11T04:19:00Z</dcterms:modified>
  <cp:revision>68</cp:revision>
  <dc:subject/>
  <dc:title> </dc:title>
</cp:coreProperties>
</file>