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Губерна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ЗАКОН ПРИМОРСКОГО КР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"О ГОСУДАРСТВЕННОЙ ПОДДЕРЖКЕ ГРАЖДАН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СИЙСКОЙ ФЕДЕРАЦИИ, ЖИЛЫЕ ПОМЕЩ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ТОРЫХ ПРИЗНАНЫ НЕПРИГОДНЫМИ ДЛ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ЖИВАНИЯ В РЕЗУЛЬТАТЕ ЧРЕЗВЫЧАЙНОЙ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ИТУАЦИИ РЕГИОНАЛЬНОГО ХАРАКТЕР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ПРИМОРСКОГО КРАЯ"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нести в Закон Приморского края от 3 августа 2018 года</w:t>
        <w:br/>
        <w:t>№ 332-КЗ "О государственной поддержке граждан Российской Федерации, жилые помещения которых признаны непригодными для проживания в результате чрезвычайной ситуации регионального характера на территории Приморского края" (Ведомости Законодательного Собрания Приморского края, 2018, № 64, стр. 33)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в статье 3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часть 8 дополнить пунктом 4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"4)подача заявления о включении в список граждан по истечении срока, указанного в части 6 настоящей статьи."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rFonts w:eastAsia="Calibri"/>
          <w:szCs w:val="28"/>
        </w:rPr>
        <w:t>б)часть 16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"16.Орган исполнительной власти Приморского края, осуществляющий в пределах своих полномочий государственное управление в сфере социальной защиты населения, </w:t>
      </w:r>
      <w:r>
        <w:rPr>
          <w:rFonts w:eastAsia="Calibri"/>
          <w:szCs w:val="28"/>
        </w:rPr>
        <w:t>принимает решение об отказе в предоставлении денежной выплаты в следующих случаях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)подача заявления о предоставлении денежной выплаты по истечении срока, указанного в части 11 настоящей статьи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)подача заявления о предоставлении денежной выплаты гражданином, не соответствующим требованиям статьи 2 настоящего Закона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)выявление в представленных документах недостоверных сведений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4)получение гражданином </w:t>
      </w:r>
      <w:r>
        <w:rPr>
          <w:rFonts w:eastAsia="Calibri"/>
          <w:szCs w:val="28"/>
        </w:rPr>
        <w:t>жилого помещения либо денежной выплаты на приобретение (строительство) жилого помещения по основаниям, предусмотренным федеральным законодательством, за счет бюджетных средств</w:t>
      </w:r>
      <w:r>
        <w:rPr>
          <w:szCs w:val="28"/>
        </w:rPr>
        <w:t xml:space="preserve"> в связи с той же чрезвычайной ситуацией, которая явилась основанием подачи заявления о включении в список граждан</w:t>
      </w:r>
      <w:r>
        <w:rPr>
          <w:rFonts w:eastAsia="Calibri"/>
          <w:szCs w:val="28"/>
        </w:rPr>
        <w:t>.</w:t>
      </w:r>
      <w:r>
        <w:rPr>
          <w:szCs w:val="28"/>
        </w:rPr>
        <w:t>"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)статью 4 дополнить частью 3 следующего содержания: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"3.</w:t>
      </w:r>
      <w:r>
        <w:rPr>
          <w:rFonts w:eastAsia="Calibri"/>
          <w:szCs w:val="28"/>
        </w:rPr>
        <w:t xml:space="preserve">В случае если члены семьи гражданина получили за счет бюджетных средств денежную выплату на приобретение (строительство) жилого помещения либо жилое помещение по основаниям, предусмотренным федеральным законодательством, </w:t>
      </w:r>
      <w:r>
        <w:rPr>
          <w:szCs w:val="28"/>
        </w:rPr>
        <w:t>в связи с той же чрезвычайной ситуацией, которая явилась основанием подачи заявления о включении в список граждан</w:t>
      </w:r>
      <w:r>
        <w:rPr>
          <w:rFonts w:eastAsia="Calibri"/>
          <w:szCs w:val="28"/>
        </w:rPr>
        <w:t>, денежная выплата предоставляется в порядке, установленном частью 1 настоящей статьи, без учета указанных членов семьи.</w:t>
      </w:r>
      <w:r>
        <w:rPr>
          <w:szCs w:val="28"/>
        </w:rPr>
        <w:t>"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ременно исполняющий обязанности </w:t>
      </w:r>
    </w:p>
    <w:p>
      <w:pPr>
        <w:pStyle w:val="Normal"/>
        <w:jc w:val="both"/>
        <w:rPr/>
      </w:pPr>
      <w:r>
        <w:rPr>
          <w:szCs w:val="28"/>
        </w:rPr>
        <w:t xml:space="preserve">Губернатора края </w:t>
        <w:tab/>
        <w:tab/>
        <w:tab/>
        <w:tab/>
        <w:tab/>
        <w:tab/>
        <w:tab/>
        <w:t xml:space="preserve">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54:00Z</dcterms:created>
  <dc:creator>user</dc:creator>
  <dc:description/>
  <cp:keywords/>
  <dc:language>en-US</dc:language>
  <cp:lastModifiedBy>Прудникова Анна Александровна</cp:lastModifiedBy>
  <cp:lastPrinted>2018-09-05T15:29:00Z</cp:lastPrinted>
  <dcterms:modified xsi:type="dcterms:W3CDTF">2018-12-11T03:33:00Z</dcterms:modified>
  <cp:revision>40</cp:revision>
  <dc:subject/>
  <dc:title> </dc:title>
</cp:coreProperties>
</file>