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СТАТЬЮ 13 ЗАКОНА ПРИМОРСКОГО КРАЯ "ОБ УПОЛНОМОЧЕННОМ ПО ПРАВАМ ЧЕЛОВЕ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8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3 Закона Приморского края от 11 декабря 1997 года № 110-КЗ "Об Уполномоченном по правам человека в Приморском крае" </w:t>
        <w:br/>
        <w:t xml:space="preserve">(в редакции Закона Приморского края от 6 октября 2015 года № 677-КЗ) (Ведомости Законодательного Собрания Приморского края, 2015, № 135, </w:t>
        <w:br/>
        <w:t>стр. 22; 2017, № 22, стр. 10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часть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Не позднее чем через два месяца по окончании календарного года Уполномоченный направляет доклад о своей деятельности Губернатору Приморского края, в Законодательное Собрание Приморского края, председателю Приморского краевого суда, прокурору Приморского края, руководителю следственного управления Следственного комитета Российской Федерации по Приморскому краю, председателю Арбитражного суда Приморского края, в Общественную палату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доклад также направляется в органы государственной власти Приморского края, органы местного самоуправления, должностным лицам государственных органов Приморского края, государственных организаций и учреждений Приморского края и органов местного самоуправления, на чьи действия (бездействие) Уполномоченному поступали жалобы о нарушении прав и свобод человека и (или) о непринятии мер по их вос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Уполномоченного заслушивается на заседании Законодательного Собрания Приморского края, по результатам его рассмотрения Законодательное Собрание Приморского края принимает постановление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Ежегодный доклад Уполномоченного подлежит обязательному опубликованию в газете "Приморская газета: официальное издание органов государственной власти Приморского края" (далее - газета "Приморская газета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оклад Уполномоченного по его решению может быть опубликован в газете "Приморская газ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и специальный доклады Уполномоченного размещаются </w:t>
        <w:br/>
        <w:t>на официальном сайте Уполномоченного в информационно-телекоммуникационной сети "Интернет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2-10T10:54:00Z</cp:lastPrinted>
  <dcterms:modified xsi:type="dcterms:W3CDTF">2018-12-10T00:55:00Z</dcterms:modified>
  <cp:revision>223</cp:revision>
  <dc:subject/>
  <dc:title/>
</cp:coreProperties>
</file>