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13 Закона Приморского края </w:t>
              <w:br/>
              <w:t>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13 Закона Приморского края "Об Уполномоченном по правам челове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22T10:35:00Z</cp:lastPrinted>
  <dcterms:modified xsi:type="dcterms:W3CDTF">2018-11-22T00:35:00Z</dcterms:modified>
  <cp:revision>44</cp:revision>
  <dc:subject/>
  <dc:title> </dc:title>
</cp:coreProperties>
</file>