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ПЕНСАЦИИ РАСХОДОВ ПО ДОГОВОРУ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ЙМА (ПОДНАЙМА) ЖИЛОГО ПОМЕЩЕНИЯ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ЦАМ, СТРАДАЮЩИМ ХРОНИЧЕСКОЙ 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ЧЕЧНОЙ НЕДОСТАТОЧНОСТЬЮ</w:t>
      </w:r>
    </w:p>
    <w:p>
      <w:pPr>
        <w:pStyle w:val="Head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28 ноября 2018 года в первом чтении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Настоящий Закон в соответствии с Федеральным законом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дополнительную меру социальной поддержки граждан Российской Федерации, проживающих на территории Приморского края (за исключением граждан, проживающих на территории </w:t>
      </w:r>
      <w:r>
        <w:rPr/>
        <w:t>Владивостокского, Находкинского, Уссурийского городских округов, городского округа Спасск-Дальний, Спасского муниципального района)</w:t>
      </w:r>
      <w:r>
        <w:rPr>
          <w:szCs w:val="28"/>
        </w:rPr>
        <w:t>, страдающих хронической почечной недостаточностью и получающих лечение методом гемодиализа (далее - заявитель), в виде компенсации расходов по договору найма (поднайма) жилого помещения, а также определяет условия и период предоставления компенсации расходов по договору найма (поднайма)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СТАТЬЯ 2. КОМПЕНСАЦИ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АСХОДОВ ПО ДОГОВОРУ НАЙМА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 xml:space="preserve">(ПОДНАЙМА) ЖИЛОГО ПОМЕЩЕНИЯ И УСЛОВИЯ ЕЕ </w:t>
      </w:r>
    </w:p>
    <w:p>
      <w:pPr>
        <w:pStyle w:val="Normal"/>
        <w:widowControl w:val="false"/>
        <w:shd w:fill="FFFFFF" w:val="clear"/>
        <w:ind w:left="1418" w:firstLine="709"/>
        <w:jc w:val="both"/>
        <w:rPr>
          <w:szCs w:val="28"/>
        </w:rPr>
      </w:pPr>
      <w:r>
        <w:rPr>
          <w:szCs w:val="28"/>
        </w:rPr>
        <w:t>ПРЕДОСТАВЛЕНИЯ</w:t>
      </w:r>
    </w:p>
    <w:p>
      <w:pPr>
        <w:pStyle w:val="Normal"/>
        <w:widowControl w:val="false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1.Компенсация расходов по договору найма (поднайма) жилого помещения предоставляется заявителю, выезжающему по направлению медицинской организации, участвующей в реализации территориальной программы государственных гарантий бесплатного оказания гражданам медицинской помощи в Приморском крае, на лечение в </w:t>
      </w:r>
      <w:r>
        <w:rPr/>
        <w:t xml:space="preserve">медицинские организации, </w:t>
      </w:r>
      <w:r>
        <w:rPr>
          <w:szCs w:val="28"/>
        </w:rPr>
        <w:t>участвующие в реализации территориальной программы государственных гарантий бесплатного оказания гражданам медицинской помощи в Приморском крае</w:t>
      </w:r>
      <w:r>
        <w:rPr/>
        <w:t>, расположенные вне места его постоянного жительства, не имеющему жилого помещения на праве собственности (доли в праве собственности на жилое помещение), расположенного на территории Владивостокского, Находкинского, Уссурийского городских округов, городского округа Спасск-Дальний, Спас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Компенсация расходов по договору найма (поднайма) жилого помещения предоставляется в отношении одного жилого помещения в размере фактически понесенных заявителем расходов на указанные цели в период получения им лечения методом гемодиализа, но не более:</w:t>
      </w:r>
    </w:p>
    <w:p>
      <w:pPr>
        <w:pStyle w:val="Normal"/>
        <w:widowControl w:val="false"/>
        <w:shd w:fill="FFFFFF" w:val="clear"/>
        <w:ind w:firstLine="709"/>
        <w:jc w:val="both"/>
        <w:rPr>
          <w:strike/>
          <w:szCs w:val="28"/>
        </w:rPr>
      </w:pPr>
      <w:r>
        <w:rPr>
          <w:szCs w:val="28"/>
        </w:rPr>
        <w:t>1)15 тысяч рублей в месяц при найме (поднайме) жилого помещения в городе Владивосто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2)10 тысяч рублей в месяц при найме (поднайме) жилого помещения в иных населенных пунктах Приморского кра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>3.Порядок предоставления компенсации расходов по договорам найма (поднайма) жилых помещений устанавливается Администрацией Приморского края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3. ПЕРИОД ПРЕДОСТАВЛЕНИЯ КОМПЕНСАЦИИ 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ab/>
        <w:tab/>
        <w:t xml:space="preserve">РАСХОДОВ ПО ДОГОВОРУ НАЙМА (ПОДНАЙМА)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>ЖИЛОГО ПОМЕЩ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едоставление компенсации расходов по договору найма (поднайма) жилого помещения осуществляется в отношении расходов, понесенных заявителями в период с 1 января 2019 года по 31 декабря 2021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Заявители вправе обратиться за предоставлением компенсации расходов по договору найма (поднайма) жилого помещения не позднее </w:t>
        <w:br/>
        <w:t>1 апреля 2022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4. ФИНАНСИРОВАНИЕ КОМПЕНСАЦИИ РАСХОДОВ ПО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 xml:space="preserve">ДОГОВОРУ НАЙМА (ПОДНАЙМА) ЖИЛОГО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ab/>
        <w:tab/>
        <w:t>ПОМЕЩЕНИЯ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инансирование компенсации расходов по договору найма (поднайма) жилого помещения осуществляется за счет средств краевого бюджета.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Cs w:val="28"/>
        </w:rPr>
        <w:t xml:space="preserve">СТАТЬЯ 5. ПОРЯДОК ВСТУПЛЕНИЯ В СИЛУ </w:t>
      </w:r>
    </w:p>
    <w:p>
      <w:pPr>
        <w:pStyle w:val="Normal"/>
        <w:widowControl w:val="false"/>
        <w:shd w:fill="FFFFFF" w:val="clear"/>
        <w:ind w:left="1418" w:firstLine="709"/>
        <w:jc w:val="both"/>
        <w:rPr/>
      </w:pPr>
      <w:r>
        <w:rPr>
          <w:szCs w:val="28"/>
        </w:rPr>
        <w:t>НАСТОЯЩЕГО ЗАКОНА</w:t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Cs w:val="28"/>
        </w:rPr>
        <w:t xml:space="preserve">Губернатора края </w:t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19:00Z</dcterms:created>
  <dc:creator>user</dc:creator>
  <dc:description/>
  <cp:keywords/>
  <dc:language>en-US</dc:language>
  <cp:lastModifiedBy>Прудникова Анна Александровна</cp:lastModifiedBy>
  <cp:lastPrinted>2018-09-05T15:29:00Z</cp:lastPrinted>
  <dcterms:modified xsi:type="dcterms:W3CDTF">2018-12-11T04:57:00Z</dcterms:modified>
  <cp:revision>5</cp:revision>
  <dc:subject/>
  <dc:title/>
</cp:coreProperties>
</file>