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8 № 5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, рекомендуемых комит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 xml:space="preserve">"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</w:t>
            </w:r>
            <w:r>
              <w:rPr/>
              <w:t>медицинские организации, подведомственные уполномоченному органу исполнительной власти Приморского края в сфере здравоохранения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Губернатора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"подведомственные уполномоченному органу исполнительной власти Приморского края в сфере здравоохранения" заменить словами "участвующие в реализации территориальной программы государственных гарантий бесплатного оказания гражданам медицинской помощи в Приморском кра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Приморском крае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7:00Z</dcterms:created>
  <dc:creator>Gatiatulina_NV</dc:creator>
  <dc:description/>
  <cp:keywords/>
  <dc:language>en-US</dc:language>
  <cp:lastModifiedBy>Прудникова Анна Александровна</cp:lastModifiedBy>
  <cp:lastPrinted>2018-12-11T11:10:00Z</cp:lastPrinted>
  <dcterms:modified xsi:type="dcterms:W3CDTF">2018-12-12T02:18:00Z</dcterms:modified>
  <cp:revision>14</cp:revision>
  <dc:subject/>
  <dc:title>Таблица поправок Администрации Приморского края</dc:title>
</cp:coreProperties>
</file>