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18370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О компенсации расходов по договору найма (поднайма) жилого помещения лицам, страдающим хронической почечной недоста-точностью" (второе чтение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>"О компенсации расходов по договору найма (поднайма) жилого помещения лицам, страдающим хронической почечной недостаточностью", принятый Законодательным Собранием 28 ноября 2018 года в первом чтении, которым предусмотрена</w:t>
      </w:r>
      <w:r>
        <w:rPr>
          <w:color w:val="000000"/>
          <w:szCs w:val="28"/>
        </w:rPr>
        <w:t xml:space="preserve"> компенсация расходов по договору найма (поднайма) жилого помещения лицам, страдающим хронической почечной недостаточностью, получающим лечение методом гемодиализа, выезжающим на лечение в краевые медицинские организации, расположенные </w:t>
      </w:r>
      <w:r>
        <w:rPr>
          <w:szCs w:val="28"/>
        </w:rPr>
        <w:t>в других населённых пунктах Приморского края (</w:t>
      </w:r>
      <w:r>
        <w:rPr>
          <w:color w:val="000000"/>
          <w:szCs w:val="28"/>
        </w:rPr>
        <w:t xml:space="preserve">Владивостокский, Находкинский, Уссурийский, Спасский городские округа и Спасский муниципальный район), </w:t>
      </w:r>
      <w:r>
        <w:rPr>
          <w:szCs w:val="28"/>
        </w:rPr>
        <w:t xml:space="preserve">а также поправку временно исполняющего обязанности Губернатора Приморского края, согласно которой </w:t>
      </w:r>
      <w:r>
        <w:rPr>
          <w:rStyle w:val="FontStyle18"/>
          <w:sz w:val="28"/>
          <w:szCs w:val="28"/>
        </w:rPr>
        <w:t>компенсац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в Приморском крае, расположенные вне места его постоянного ж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итывая вышеизложенное, комитет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компенсации расходов по договору найма (поднайма) жилого помещения лицам, страдающим хронической почечной недостаточностью" во втором чтении на очередном заседании Законодательного Собрания дополнительным вопрос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7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2-11T02:58:00Z</dcterms:modified>
  <cp:revision>5</cp:revision>
  <dc:subject/>
  <dc:title> </dc:title>
</cp:coreProperties>
</file>