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ЕНСАЦИИ РАСХОДОВ ПО ДОГОВОРУ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ЙМА (ПОДНАЙМА) ЖИЛОГО ПОМЕЩЕНИ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, СТРАДАЮЩИМ ХРОНИЧЕСКОЙ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ЧЕЧНОЙ НЕДОСТАТОЧНОСТЬЮ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ноября 2018 года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граждан Российской Федерации, проживающих на территории Приморского края (за исключением граждан, проживающих на территории </w:t>
      </w:r>
      <w:r>
        <w:rPr/>
        <w:t>Владивостокского, Находкинского, Уссурийского городских округов, городского округа Спасск-Дальний, Спасского муниципального района)</w:t>
      </w:r>
      <w:r>
        <w:rPr>
          <w:szCs w:val="28"/>
        </w:rPr>
        <w:t>, страдающих хронической почечной недостаточностью и получающих лечение методом гемодиализа (далее - заявитель), в виде компенсации расходов по договору найма (поднайма) жилого помещения, а также определяет условия и период предоставления компенсации расходов по договору найма (поднайма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ТАТЬЯ 2. КОМПЕНСАЦ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СХОДОВ ПО ДОГОВОРУ НАЙМА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(ПОДНАЙМА) ЖИЛОГО ПОМЕЩЕНИЯ И УСЛОВИЯ ЕЕ </w:t>
      </w:r>
    </w:p>
    <w:p>
      <w:pPr>
        <w:pStyle w:val="Normal"/>
        <w:widowControl w:val="false"/>
        <w:shd w:fill="FFFFFF" w:val="clear"/>
        <w:ind w:left="1418" w:firstLine="709"/>
        <w:jc w:val="both"/>
        <w:rPr>
          <w:szCs w:val="28"/>
        </w:rPr>
      </w:pPr>
      <w:r>
        <w:rPr>
          <w:szCs w:val="28"/>
        </w:rPr>
        <w:t>ПРЕДОСТАВЛЕНИЯ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1.Компенсация расходов по договору найма (поднайма) жилого помещен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</w:t>
      </w:r>
      <w:r>
        <w:rPr/>
        <w:t xml:space="preserve">медицинские организации, </w:t>
      </w:r>
      <w:r>
        <w:rPr>
          <w:szCs w:val="28"/>
        </w:rPr>
        <w:t>участвующие в реализации территориальной программы государственных гарантий бесплатного оказания гражданам медицинской помощи в Приморском крае</w:t>
      </w:r>
      <w:r>
        <w:rPr/>
        <w:t>, расположенные вне места его постоянного жительства, не имеющему жилого помещения на праве собственности (доли в праве собственности на жилое помещение), расположенного на территории Владивостокского, Находкинского, Уссурийского городских округов, городского округа Спасск-Дальний, Спас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Компенсация расходов по договору найма (поднайма) жилого помещения предоставляется в отношении одного жилого помещения в размере фактически понесенных заявителем расходов на указанные цели в период получения им лечения методом гемодиализа, но не более: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Cs w:val="28"/>
        </w:rPr>
      </w:pPr>
      <w:r>
        <w:rPr>
          <w:szCs w:val="28"/>
        </w:rPr>
        <w:t>1)15 тысяч рублей в месяц при найме (поднайме) жилого помещения в городе Владивосто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2)10 тысяч рублей в месяц при найме (поднайме) жилого помещения в иных населенных пунктах Приморского кра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.Порядок предоставления компенсации расходов по договорам найма (поднайма) жилых помещений устанавливается Администрацией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ТАТЬЯ 3. ПЕРИОД ПРЕДОСТАВЛЕНИЯ КОМПЕНСАЦИИ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РАСХОДОВ ПО ДОГОВОРУ НАЙМА (ПОДНАЙМА)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>ЖИЛОГО ПОМЕЩ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9 года по 31 декабря 2021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Заявители вправе обратиться за предоставлением компенсации расходов по договору найма (поднайма) жилого помещения не позднее </w:t>
        <w:br/>
        <w:t>1 апреля 2022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ТАТЬЯ 4. ФИНАНСИРОВАНИЕ КОМПЕНСАЦИИ РАСХОДОВ ПО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 xml:space="preserve">ДОГОВОРУ НАЙМА (ПОДНАЙМА) ЖИЛОГО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>ПОМЕЩ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Финансирование компенсации расходов по договору найма (поднайма) жилого помещения осуществляется за счет средств краев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ТАТЬЯ 5. ПОРЯДОК ВСТУПЛЕНИЯ В СИЛУ </w:t>
      </w:r>
    </w:p>
    <w:p>
      <w:pPr>
        <w:pStyle w:val="Normal"/>
        <w:widowControl w:val="false"/>
        <w:shd w:fill="FFFFFF" w:val="clear"/>
        <w:ind w:left="2127" w:hanging="0"/>
        <w:jc w:val="both"/>
        <w:rPr/>
      </w:pPr>
      <w:r>
        <w:rPr>
          <w:szCs w:val="28"/>
        </w:rPr>
        <w:t>НАСТОЯЩЕГО ЗАКОНА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9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2-11T04:51:00Z</dcterms:modified>
  <cp:revision>5</cp:revision>
  <dc:subject/>
  <dc:title/>
</cp:coreProperties>
</file>