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я в статью 13 Закона Приморского края "Об образовании в Приморском кра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я в статью 13 Закона Приморского края "Об образовании в Приморском кр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2-10T00:23:00Z</dcterms:modified>
  <cp:revision>31</cp:revision>
  <dc:subject/>
  <dc:title/>
</cp:coreProperties>
</file>