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СТАТЬЮ 13 ЗАКОНА ПРИМОРСКОГО КРАЯ "ОБ ОБРАЗОВАН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3 Закона Приморского края от 13 августа 2013 года № 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               стр. 110, № 135, стр. 51, стр. 57; 2016, № 166, стр. 18, стр. 60, № 167, часть 3, стр. 299, № 7, стр. 52; 2018, № 66, стр. 33, № 70, стр. 1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1 слова "в государственных (краевых) профессиональных образовательных организациях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сентября 2017 года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0T00:23:00Z</dcterms:modified>
  <cp:revision>39</cp:revision>
  <dc:subject/>
  <dc:title> </dc:title>
</cp:coreProperties>
</file>