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27859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5 Закона Приморского края "О референдум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я в статью 45 Закона Приморского края "О референдуме Приморского края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енный в порядке законодательной инициативы исполняющим обязанности прокурора Приморского края (</w:t>
      </w:r>
      <w:r>
        <w:rPr/>
        <w:t>от 23.10.2015 № 529-ПР</w:t>
      </w:r>
      <w:r>
        <w:rPr>
          <w:szCs w:val="28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8 ноября 2018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поправок к данному законопроекту не поступило, и законопроект подготовлен комитетом к рассмотрению во втором и третьем чтениях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</w:t>
      </w:r>
      <w:r>
        <w:rPr/>
        <w:t>на очередном заседании Законодательного Собрания Приморского края в декабре 2018 год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оект закона Приморского края "О внесении изменения в статью 45 Закона Приморского края "О референдуме Приморского края" принять во втором,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Корсакову Юрию Михайловичу, заместителю председателя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, из них для доклада - 2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6:00Z</dcterms:created>
  <dc:creator>lapshina_a_l</dc:creator>
  <dc:description/>
  <cp:keywords/>
  <dc:language>en-US</dc:language>
  <cp:lastModifiedBy>Гончарова</cp:lastModifiedBy>
  <cp:lastPrinted>2018-12-05T09:18:00Z</cp:lastPrinted>
  <dcterms:modified xsi:type="dcterms:W3CDTF">2018-12-11T02:32:00Z</dcterms:modified>
  <cp:revision>13</cp:revision>
  <dc:subject/>
  <dc:title> </dc:title>
</cp:coreProperties>
</file>