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"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2.2004 № 179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Владивосток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5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3'46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6'36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32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47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1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7'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8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47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38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2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1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14'13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1'2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36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1'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23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8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17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3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54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47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12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2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49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4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55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0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35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24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49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2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57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36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42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8'23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4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9'11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2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31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42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3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1'47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58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11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54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19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6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27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1'55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1:00Z</dcterms:created>
  <dc:creator>Admin</dc:creator>
  <dc:description/>
  <dc:language>en-US</dc:language>
  <cp:lastModifiedBy>Гончарова</cp:lastModifiedBy>
  <cp:lastPrinted>2018-11-22T11:19:00Z</cp:lastPrinted>
  <dcterms:modified xsi:type="dcterms:W3CDTF">2018-11-30T01:31:00Z</dcterms:modified>
  <cp:revision>2</cp:revision>
  <dc:subject/>
  <dc:title/>
</cp:coreProperties>
</file>