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288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семей с детьми, нуждающихся в улучшении жилищных условий,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социальной поддержке семей с детьми, нуждающихся в улучшении жилищных условий, на территории Приморского края", принятый Законодательным Собранием 11 декабря в первом чтении, которым с 1 января 2019 года </w:t>
      </w:r>
      <w:r>
        <w:rPr>
          <w:color w:val="000000"/>
          <w:szCs w:val="28"/>
        </w:rPr>
        <w:t xml:space="preserve">по 31 декабря 2021 года </w:t>
      </w:r>
      <w:r>
        <w:rPr>
          <w:szCs w:val="28"/>
        </w:rPr>
        <w:t xml:space="preserve">предоставляется </w:t>
      </w:r>
      <w:r>
        <w:rPr>
          <w:color w:val="000000"/>
          <w:szCs w:val="28"/>
        </w:rPr>
        <w:t xml:space="preserve">социальная поддержка семьям с детьми в форме однократной денежной выплаты на приобретение или строительство жилого помещения на территории Приморского края для улучшения жилищных условий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многодетным семьям, в которых воспитываются пятеро и более несовершеннолетних детей или трое и более несовершеннолетних детей, один из которых ребенок-инвалид (в том числе усыновленные, а также дети супругов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семьям, воспитывающим детей-инвалидов и многодетным семьям, </w:t>
        <w:br/>
        <w:t xml:space="preserve">в которых воспитываются трое и более детей, если такая семья реализовала свое право на обеспечение жильем в период с 1 января 2012 года </w:t>
        <w:br/>
        <w:t xml:space="preserve">по 31 декабря 2018 в рамках реализации мероприятий по переселению граждан из аварийного жилищного фонда в Приморском крае государственной программы "Обеспечение доступным жильем </w:t>
        <w:br/>
        <w:t>и качественными услугами жилищно-коммунального хозяйства населения Приморского края" на 2013-2021 годы" и приняты на учет в качестве нуждающихся в жилом помещени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 также поправки временно исполняющего обязанности Губернатора Приморского края, которыми в целях уточнения условий предоставления денежной выплаты на приобретение или строительство жилого помещения на территории Приморского края предлагаетс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установить размер общей площади жилых помещений, приобретаемых (построенных) на средства денежной выплаты для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исключить условие расторжения договоров социального найма </w:t>
        <w:br/>
        <w:t xml:space="preserve">на жилые помещения, занимаемые семьями, реализовавшими право </w:t>
        <w:br/>
        <w:t>на получение денежной выплаты и купившими (построившими) жилые помещ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)уточнить порядок определения размера денежной выплаты </w:t>
        <w:br/>
        <w:t xml:space="preserve">(при определении размера денежной выплаты будет учитываться площадь жилых помещений, находящихся в собственности членов семьи </w:t>
        <w:br/>
        <w:t>и занимаемых на условиях социального найма, нанимателем которых является один из родителей (усыновителей), за исключением жилых помещений, признанных ветхими и аварийными)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социальной поддержке семей с детьми, нуждающихся в улучшении жилищных условий, на территории Приморского края" на очередном заседании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2-11T14:58:00Z</cp:lastPrinted>
  <dcterms:modified xsi:type="dcterms:W3CDTF">2018-12-11T05:00:00Z</dcterms:modified>
  <cp:revision>59</cp:revision>
  <dc:subject/>
  <dc:title> </dc:title>
</cp:coreProperties>
</file>