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"О социальной поддержке семей с детьми, нуждающихся в улучшении жилищных услови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социальной поддержке семей с детьми, нуждающихся в улучшении жилищных условий, </w:t>
        <w:br/>
        <w:t>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2-07T12:35:00Z</cp:lastPrinted>
  <dcterms:modified xsi:type="dcterms:W3CDTF">2018-12-10T02:54:00Z</dcterms:modified>
  <cp:revision>61</cp:revision>
  <dc:subject/>
  <dc:title> </dc:title>
</cp:coreProperties>
</file>