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ПРОЕК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опросов для рассмотрения на заседан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конодательного Собрания Приморского края </w:t>
        <w:br/>
        <w:t>11 декабря 2018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7211"/>
        <w:gridCol w:w="920"/>
      </w:tblGrid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дополнительных мерах социальной поддержки отдельных категорий граждан на территории Приморского края" (первое чте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стенко Александр Иванович, первый вице-губернатор Примор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одокла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ерис Игорь Святославович, председатель комитета Законо-дательного Собрания по социальной политике и защите прав гражд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глаша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сицкая Светлана Викторовна, исполняющая обязанности директора департамента труда и социального развития Приморского кр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/>
            </w:pPr>
            <w:r>
              <w:rPr>
                <w:sz w:val="24"/>
                <w:szCs w:val="24"/>
              </w:rPr>
              <w:t>О Законе Приморского края "О дополнительных мерах социальной поддержки отдельных категорий граждан на территории Приморского края" (второе, третье чте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</w:tc>
        <w:tc>
          <w:tcPr>
            <w:tcW w:w="7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стенко Александр Иванович, первый вице-губернатор Примор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одокла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ерис Игорь Святославович, председатель комитета Законо-дательного Собрания по социальной политике и защите прав гражд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глаша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сицкая Светлана Викторовна, исполняющая обязанности директора департамента труда и социального развития Примор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</w:tc>
        <w:tc>
          <w:tcPr>
            <w:tcW w:w="7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Законе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второе, третье чт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ерис Игорь Святославович, председатель комитета Законо-дательного Собрания по социальной политике и защите прав гражд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социальной поддержке семей с детьми, нуждающихся в улучшении жилищных условий, на территории Приморского края" (первое чте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стенко Александр Иванович, первый вице-губернатор Примор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одокла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ерис Игорь Святославович, председатель комитета Законо-дательного Собрания по социальной политике и защите прав гражд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глаша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сицкая Светлана Викторовна, исполняющая обязанности директора департамента труда и социального развития Примор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ми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text">
    <w:name w:val="ntext"/>
    <w:qFormat/>
    <w:rPr/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32:00Z</dcterms:created>
  <dc:creator>egupova_m_a</dc:creator>
  <dc:description/>
  <cp:keywords/>
  <dc:language>en-US</dc:language>
  <cp:lastModifiedBy>Сотова</cp:lastModifiedBy>
  <cp:lastPrinted>2018-12-10T13:28:00Z</cp:lastPrinted>
  <dcterms:modified xsi:type="dcterms:W3CDTF">2018-12-11T04:40:00Z</dcterms:modified>
  <cp:revision>9</cp:revision>
  <dc:subject/>
  <dc:title>Перечень вопросов, сданных комитетами</dc:title>
</cp:coreProperties>
</file>