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94310</wp:posOffset>
            </wp:positionV>
            <wp:extent cx="1257300" cy="982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  <w:sz w:val="27"/>
          <w:szCs w:val="27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                </w:t>
      </w:r>
      <w:r>
        <w:rPr>
          <w:b/>
          <w:sz w:val="27"/>
          <w:szCs w:val="27"/>
        </w:rPr>
        <w:t>Приморский краевой союз потребительских обществ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                 </w:t>
      </w:r>
      <w:r>
        <w:rPr>
          <w:b/>
          <w:sz w:val="27"/>
          <w:szCs w:val="27"/>
        </w:rPr>
        <w:t>ПРИМОРСКИЙ КРАЙПОТРЕБСОЮЗ</w:t>
      </w:r>
    </w:p>
    <w:p>
      <w:pPr>
        <w:pStyle w:val="Normal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ул. Мордовцева, 3, г. Владивосток, 690091; почтовый адрес: проспект 100-летия Владивостоку, 18, г. Владивосток,690062</w:t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 8 (423) 260-56-10, факс  8 (423) 260-56-61,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rim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p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primkp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морском крайпотребсоюзе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морский  Краевой  союз  потребительских  обществ  учреждён      17 ноября 1938г.</w:t>
      </w:r>
    </w:p>
    <w:p>
      <w:pPr>
        <w:pStyle w:val="Normal"/>
        <w:ind w:firstLine="708"/>
        <w:jc w:val="both"/>
        <w:rPr/>
      </w:pPr>
      <w:r>
        <w:rPr/>
        <w:t>Деятельность регламентируется Законом Российской Федерации «О потребительской кооперации (потребительских обществах, их союзах) в Российской Федерации» в редакции Федеральных Законов от 11.07. 1997 № 97-ФЗ, от 28.04.2000 №54-ФЗ, от 21.03.2002 № 31-ФЗ, от 23.04.2012 № 37-ФЗ.</w:t>
      </w:r>
    </w:p>
    <w:p>
      <w:pPr>
        <w:pStyle w:val="Normal"/>
        <w:jc w:val="both"/>
        <w:rPr/>
      </w:pPr>
      <w:r>
        <w:rPr/>
        <w:tab/>
        <w:t xml:space="preserve">Входит в состав Центрального союза потребительских обществ России. </w:t>
      </w:r>
    </w:p>
    <w:p>
      <w:pPr>
        <w:pStyle w:val="Normal"/>
        <w:ind w:firstLine="708"/>
        <w:jc w:val="both"/>
        <w:rPr/>
      </w:pPr>
      <w:r>
        <w:rPr/>
        <w:t xml:space="preserve">Председатель Совета Центросоюза РФ – </w:t>
      </w:r>
      <w:r>
        <w:rPr>
          <w:u w:val="single"/>
        </w:rPr>
        <w:t>ЗУБОВ ДМИТРИЙ ЛЬВОВИЧ</w:t>
      </w:r>
    </w:p>
    <w:p>
      <w:pPr>
        <w:pStyle w:val="Normal"/>
        <w:jc w:val="both"/>
        <w:rPr/>
      </w:pPr>
      <w:r>
        <w:rPr/>
        <w:tab/>
        <w:t>Приморский крайпотребсоюз создан для координации деятельности потребительских обществ края, защиты имущественных и иных прав потребительских обществ и их членов, представления их интересов в государственных органах и органах местного самоуправления, оказания  информационных, правовых и других услуг своим членам.</w:t>
      </w:r>
    </w:p>
    <w:p>
      <w:pPr>
        <w:pStyle w:val="Normal"/>
        <w:ind w:firstLine="709"/>
        <w:jc w:val="both"/>
        <w:rPr/>
      </w:pPr>
      <w:r>
        <w:rPr/>
        <w:t>Высшим органом Союза является общее Собрание представителей потребительских обществ – членов Союза.</w:t>
      </w:r>
    </w:p>
    <w:p>
      <w:pPr>
        <w:pStyle w:val="Normal"/>
        <w:jc w:val="both"/>
        <w:rPr/>
      </w:pPr>
      <w:r>
        <w:rPr/>
        <w:tab/>
        <w:t xml:space="preserve">В период между Собраниями представителей управление осуществляет избранный общим Собранием представителей Совет крайпотребсоюза. Председатель Совета Приморского крайпотребсоюза- </w:t>
      </w:r>
      <w:r>
        <w:rPr>
          <w:u w:val="single"/>
        </w:rPr>
        <w:t>ЧИСТОХИНА ОЛЬГА НИКОЛАЕВНА.</w:t>
      </w:r>
    </w:p>
    <w:p>
      <w:pPr>
        <w:pStyle w:val="Normal"/>
        <w:jc w:val="both"/>
        <w:rPr/>
      </w:pPr>
      <w:r>
        <w:rPr/>
        <w:tab/>
        <w:t xml:space="preserve">Исполнительный орган  Союза – правление. Председатель правления Приморского крайпотребсоюза – </w:t>
      </w:r>
      <w:r>
        <w:rPr>
          <w:u w:val="single"/>
        </w:rPr>
        <w:t>ТРЕГУБ НАДЕЖДА ВАСИЛЬЕВ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став Приморского крайпотребсоюза входят 30 юридических лиц, из них 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8</w:t>
      </w:r>
      <w:r>
        <w:rPr>
          <w:b/>
          <w:u w:val="single"/>
        </w:rPr>
        <w:t xml:space="preserve">  районных потребительских обществ (райпо</w:t>
      </w:r>
      <w:r>
        <w:rPr>
          <w:b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</w:rPr>
      </w:pPr>
      <w:r>
        <w:rPr/>
        <w:t>Дальнереченское райпо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</w:rPr>
      </w:pPr>
      <w:r>
        <w:rPr/>
        <w:t>Кировское райпо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Лесозаводское райпо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Михайловское райпо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Октябрьское райпо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Спасское райпо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Уссурийское райп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иговское райп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u w:val="single"/>
        </w:rPr>
      </w:pPr>
      <w:r>
        <w:rPr>
          <w:b/>
          <w:u w:val="single"/>
        </w:rPr>
        <w:t>5 потребительских обществ</w:t>
      </w:r>
      <w:r>
        <w:rPr>
          <w:u w:val="single"/>
        </w:rPr>
        <w:t>:</w:t>
      </w:r>
    </w:p>
    <w:p>
      <w:pPr>
        <w:pStyle w:val="Normal"/>
        <w:ind w:left="141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Потребительское общество «Абражеевское» (Черниговский МР)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Будёновское потребительское общество (Партизанский МР)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Владивостокское потребительское общество (Владивосток)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Гродековское потребительское общество (Пограничный МР)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Потребительское общество «Уссури» (Лесозаводский Г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16 обществ с ограниченной ответственностью, созданные на базе предприятий потребительской кооперации, со 100 % уставным капиталом потребительской кооперации,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1 учебное заведение - НПОУ «Владивостокский гуманитарно-коммерческий колледж».</w:t>
      </w:r>
    </w:p>
    <w:p>
      <w:pPr>
        <w:pStyle w:val="Normal"/>
        <w:ind w:left="36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01 января 2018 года количество пайщиков потребительских обществ  Приморского крайпотребсоюза составляет 4355 человека, численность работающих в системе крайпотребсоюза 888 человек.</w:t>
      </w:r>
    </w:p>
    <w:p>
      <w:pPr>
        <w:pStyle w:val="Normal"/>
        <w:ind w:firstLine="708"/>
        <w:jc w:val="both"/>
        <w:rPr/>
      </w:pPr>
      <w:r>
        <w:rPr/>
        <w:t>Работа Приморского крайпотребсоюза направлена  на  реализацию Концепции развития потребительской кооперации Российской Федерации, повышение экономической эффективности и конкурентоспособности  потребительской кооперации края, сохранность кооперативной собственности, защиту интересов и повышение имиджа кооперативных организаций на региональном уровне.</w:t>
      </w:r>
    </w:p>
    <w:p>
      <w:pPr>
        <w:pStyle w:val="Normal"/>
        <w:jc w:val="both"/>
        <w:rPr/>
      </w:pPr>
      <w:r>
        <w:rPr/>
        <w:t>Приморский крайпотребсоюз сегодня - это розничная и оптовая торговля, общественное питание, производственная и заготовительная деятельность, платные и бытовые услуги и подготовка кадров среднего звена, работников массовы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окупный объём  деятельности Приморского крайпотребсоюза в 2017 году составил 1434,2 млн. руб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рговая отрасль Примор</w:t>
      </w:r>
      <w:bookmarkStart w:id="0" w:name="_GoBack"/>
      <w:bookmarkEnd w:id="0"/>
      <w:r>
        <w:rPr>
          <w:color w:val="000000"/>
        </w:rPr>
        <w:t xml:space="preserve">ского крайпотребсоюза представлена 83  магазинами, и  одной оптово- торговой  базой, расположенной в городе Уссурийске. Из 83 магазинов - 80 расположены в сельской местности. 36 магазинов расположены в населенных пунктах, численность населения в которых меньше 500 человек. </w:t>
      </w:r>
      <w:r>
        <w:rPr/>
        <w:t>Для розничной торговой сети Приморского крайпотребсоюза характерна большая территориальная разбросанность. С апреля 2010 года Приморский крайпотребсоюз за счёт своих средств  возмещает потребительским обществам транспортные расходы на доставку товаров в отдалённые магазины. За 2017 год возмещено расходов на сумму более 98 тыс. руб.</w:t>
      </w:r>
    </w:p>
    <w:p>
      <w:pPr>
        <w:pStyle w:val="Normal"/>
        <w:jc w:val="both"/>
        <w:rPr/>
      </w:pPr>
      <w:r>
        <w:rPr>
          <w:color w:val="000000"/>
        </w:rPr>
        <w:t>Розничный товарооборот крайпотребсоюза в 2017 году составил 758 млн. руб., а оптовый оборот 162 млн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системе 4 предприятия общественного питания, расположенных в Шкотовском, Кировском, Черниговском районах и в городе Владивостоке. Оборот общественного питания крайпотребсоюза за 2017 год – 36,6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7 году предприятиями Приморского крайпотребсоюза заготовлено сельскохозяйственной продукции на сумму 170 млн. руб., заготовкой в той или иной степени занимаются практически все организации и предприятия системы.  Закуплено 763 т овощей, 368 т картофеля, 216 т плодов, 6,5 т грибов (свежие, соленые), 5 т меда, 86 т папоротника, 42,2 т берёзового сока, 9,6 т лекарственно-технического сырь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ъём производства промышленной продукции крайпотребсоюза  в целом в 2017 году составил  138 млн. руб.  Производственными предприятиями системы крайпотребсоюза в 2017 году выработано 1121 т хлебобулочной продукции, 186 т кондитерских изделий, 1021 туб овощных консервов и полуфабрикатов на сумму 8910 т.р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истеме Приморского крайпотребсоюза :</w:t>
      </w:r>
    </w:p>
    <w:p>
      <w:pPr>
        <w:pStyle w:val="Normal"/>
        <w:jc w:val="both"/>
        <w:rPr/>
      </w:pPr>
      <w:r>
        <w:rPr>
          <w:color w:val="000000"/>
        </w:rPr>
        <w:t>- 4 хлебопекарных предприятий (хлебозавод в Михайловском райпо, цеха по производству хлебобулочных изделий в ПО «Уссури», Кировском и ООО «Шкотовское ООП»), здесь же производят кондитерские изделия;</w:t>
      </w:r>
    </w:p>
    <w:p>
      <w:pPr>
        <w:pStyle w:val="Normal"/>
        <w:jc w:val="both"/>
        <w:rPr/>
      </w:pPr>
      <w:r>
        <w:rPr>
          <w:color w:val="000000"/>
        </w:rPr>
        <w:t>- 3 цеха по консервированию овощей и переработке дикоросов (в обществах с ограниченной ответственностью «Чугуевский райзаготохотпром» и «Яковлевский  райзаготохотпром» и в Черниговском райпо), в двух из них производят и засолку овощ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Ежегодно организациями и предприятиями Приморского крайпотребсоюза на реконструкцию и техническое перевооружение материально технической базы направляются значительные средства. За 2017 год на эти цели израсходовано 15,3 млн. руб., а за последние 3 года – 81,7 млн.руб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ООО «Ремонтно-монтажный комбинат» крайпотребсоюза осуществляет ремонт и техническое обслуживание контрольно-кассовой техники и оказывает услуги населению по изготовлению столярных изделий. За 2017 года общий объём выполненных работ и углуг составил 10689 т.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бразовательная деятельность в  системе крайпотребсоюза представлена  учреждением НПОУ «Владивостокский гуманитарно-коммерческий колледж» осуществляющий обучение по одиннадцати профильным специальност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о и организация социального обеспечения (Юрист);</w:t>
      </w:r>
    </w:p>
    <w:p>
      <w:pPr>
        <w:pStyle w:val="Style17"/>
        <w:rPr/>
      </w:pPr>
      <w:r>
        <w:rPr/>
        <w:t>- Право и судебное администрирование (Специалист по судебному администрир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хнология продукции общественного питания (Техник-технолог);</w:t>
      </w:r>
    </w:p>
    <w:p>
      <w:pPr>
        <w:pStyle w:val="Style17"/>
        <w:rPr/>
      </w:pPr>
      <w:r>
        <w:rPr/>
        <w:t>- Экономика и бухгалтерский учёт (Бухгалтер, Специалист по налогообложению);</w:t>
      </w:r>
    </w:p>
    <w:p>
      <w:pPr>
        <w:pStyle w:val="Normal"/>
        <w:jc w:val="both"/>
        <w:rPr/>
      </w:pPr>
      <w:r>
        <w:rPr>
          <w:color w:val="000000"/>
        </w:rPr>
        <w:t>- Коммерция (Менеджер по продажам);</w:t>
      </w:r>
    </w:p>
    <w:p>
      <w:pPr>
        <w:pStyle w:val="Style17"/>
        <w:rPr/>
      </w:pPr>
      <w:r>
        <w:rPr/>
        <w:t>- Товароведение и экспертиза качества потребительских товаров (Товаровед-Эксперт);</w:t>
      </w:r>
    </w:p>
    <w:p>
      <w:pPr>
        <w:pStyle w:val="Style17"/>
        <w:rPr/>
      </w:pPr>
      <w:r>
        <w:rPr/>
        <w:t>- Сетевое и системное администрирование (Системный администратор);</w:t>
      </w:r>
    </w:p>
    <w:p>
      <w:pPr>
        <w:pStyle w:val="Style17"/>
        <w:rPr/>
      </w:pPr>
      <w:r>
        <w:rPr/>
        <w:t>- Обеспечение информационной безопастности автоматизированных систем (Техник по защите информации);</w:t>
      </w:r>
    </w:p>
    <w:p>
      <w:pPr>
        <w:pStyle w:val="Style17"/>
        <w:rPr/>
      </w:pPr>
      <w:r>
        <w:rPr/>
        <w:t>- Управление качеством продукции, процессов и услуг (Техник);</w:t>
      </w:r>
    </w:p>
    <w:p>
      <w:pPr>
        <w:pStyle w:val="Style17"/>
        <w:rPr/>
      </w:pPr>
      <w:r>
        <w:rPr/>
        <w:t>- Гостиничное дело (специалист по гостеприимству);</w:t>
      </w:r>
    </w:p>
    <w:p>
      <w:pPr>
        <w:pStyle w:val="Style17"/>
        <w:rPr/>
      </w:pPr>
      <w:r>
        <w:rPr/>
        <w:t>- Поварское и кондитерское дело (Специалист по поварскому и кондитерскому дел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ингент обучающихся в колледже 450 человек, в том числе 70 человек на бюджетной основе. На 2018 год получено еще 100 бюджетных ме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аренде у организаций и предприятий Приморского крайпотребсоюза на 01.01.2018 года находится 776,3 тысяч гектаров охотничьих угод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сего за 2017 год организациями и предприятиями системы Приморского крайпотребсоюза уплачено платежей в бюджеты всех уровней  107,4 млн. рублей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-kps.ru/" TargetMode="External"/><Relationship Id="rId4" Type="http://schemas.openxmlformats.org/officeDocument/2006/relationships/hyperlink" Target="mailto:primkp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58:00Z</dcterms:created>
  <dc:creator>PAUL</dc:creator>
  <dc:description/>
  <cp:keywords/>
  <dc:language>en-US</dc:language>
  <cp:lastModifiedBy>Людмила</cp:lastModifiedBy>
  <cp:lastPrinted>2018-08-02T10:02:00Z</cp:lastPrinted>
  <dcterms:modified xsi:type="dcterms:W3CDTF">2018-12-10T22:58:00Z</dcterms:modified>
  <cp:revision>2</cp:revision>
  <dc:subject/>
  <dc:title>Öåíòðîñîþç ÐÔ</dc:title>
</cp:coreProperties>
</file>