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36" w:hRule="exac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950970</wp:posOffset>
                      </wp:positionH>
                      <wp:positionV relativeFrom="page">
                        <wp:posOffset>33655</wp:posOffset>
                      </wp:positionV>
                      <wp:extent cx="1974850" cy="673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4850" cy="67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5pt;height:53pt;mso-wrap-distance-left:9.05pt;mso-wrap-distance-right:9.05pt;mso-wrap-distance-top:0pt;mso-wrap-distance-bottom:0pt;margin-top:2.65pt;mso-position-vertical-relative:page;margin-left:311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1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spacing w:val="84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84"/>
                <w:kern w:val="0"/>
                <w:szCs w:val="20"/>
              </w:rPr>
              <w:t>ЗАКОН ПРИМОРСКОГО КРАЯ</w:t>
            </w:r>
          </w:p>
        </w:tc>
      </w:tr>
    </w:tbl>
    <w:p>
      <w:pPr>
        <w:pStyle w:val="31"/>
        <w:ind w:left="-142" w:hanging="0"/>
        <w:rPr/>
      </w:pPr>
      <w:r>
        <w:rPr>
          <w:bCs w:val="false"/>
          <w:sz w:val="28"/>
          <w:szCs w:val="28"/>
        </w:rPr>
        <w:t xml:space="preserve">О БЮДЖЕТЕ ТЕРРИТОРИАЛЬНОГО ФОНДА </w:t>
      </w:r>
    </w:p>
    <w:p>
      <w:pPr>
        <w:pStyle w:val="31"/>
        <w:ind w:left="-142" w:hanging="0"/>
        <w:rPr/>
      </w:pPr>
      <w:r>
        <w:rPr>
          <w:bCs w:val="false"/>
          <w:sz w:val="28"/>
          <w:szCs w:val="28"/>
        </w:rPr>
        <w:t xml:space="preserve">ОБЯЗАТЕЛЬНОГО МЕДИЦИНСКОГО СТРАХОВАНИЯ ПРИМОРСКОГО КРАЯ НА 2019 ГОД И ПЛАНОВЫЙ ПЕРИОД </w:t>
      </w:r>
    </w:p>
    <w:p>
      <w:pPr>
        <w:pStyle w:val="31"/>
        <w:ind w:left="-142" w:hanging="0"/>
        <w:rPr>
          <w:bCs w:val="false"/>
          <w:spacing w:val="84"/>
          <w:sz w:val="32"/>
        </w:rPr>
      </w:pPr>
      <w:r>
        <w:rPr>
          <w:bCs w:val="false"/>
          <w:sz w:val="28"/>
          <w:szCs w:val="28"/>
        </w:rPr>
        <w:t>2020 И 2021 ГОДОВ</w:t>
      </w:r>
    </w:p>
    <w:p>
      <w:pPr>
        <w:pStyle w:val="31"/>
        <w:rPr>
          <w:bCs w:val="false"/>
          <w:spacing w:val="84"/>
          <w:sz w:val="28"/>
          <w:szCs w:val="28"/>
        </w:rPr>
      </w:pPr>
      <w:r>
        <w:rPr>
          <w:bCs w:val="false"/>
          <w:spacing w:val="8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 Законодательным Собранием Приморского края 15 ноября 2018 года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3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 БЮДЖЕТА ТЕРРИТОРИАЛЬНОГО ФОНДА ОБЯЗАТЕЛЬНОГО МЕДИЦИНСКОГО СТРАХОВАНИЯ ПРИМОРСКОГО КРАЯ НА 2019 ГОД И ПЛАНОВЫЙ ПЕРИОД 2020 И 2021 ГОДОВ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.Утвердить основные характеристики бюджета территориального фонда обязательного медицинского страхования Приморского края (далее – фонд) на 2019 год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1)общий объем доходов бюджета фонда - в сумме </w:t>
        <w:br/>
        <w:t>31 363 655,7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, из них межбюджетные трансферты, получаемые из бюджета Федерального фонда обязательного медицинского страхования, - </w:t>
        <w:br/>
        <w:t xml:space="preserve">в сумме 31 151 390,20 тыс. рублей, прочие межбюджетные трансферты, передаваемые территориальными фондами обязательного медицинского страхования (далее - территориальные фонды) в рамках межтерриториальных расчетов, - в сумме 131 000,00 тыс. рублей;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общий объем расходов бюджета фонда - в сумме </w:t>
        <w:br/>
        <w:t>31 363 655,7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2.Утвердить основные характеристики бюджета фонда на плановый период 2020 и 2021 годов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)прогнозируемый общий объем доходов бюджета фонда на 2020 год - в сумме 33 736 057,8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, из них межбюджетные трансферты, получаемые из бюджета Федерального фонда обязательного медицинского страхования, - в сумме 33 518 591,80 тыс. рублей, прочие межбюджетные трансферты, передаваемые территориальными фондами в рамках межтерриториальных расчетов, - в сумме 136 000,00 тыс. рублей; на </w:t>
        <w:br/>
        <w:t>2021 год - в сумме 35 946 660,6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, из них межбюджетные трансферты, получаемые из бюджета Федерального фонда обязательного медицинского страхования, - в сумме 35 721 591,30 тыс. рублей, прочие межбюджетные трансферты, передаваемые территориальными фондами </w:t>
        <w:br/>
        <w:t xml:space="preserve">в рамках межтерриториальных расчетов, - в сумме 141 000,00 тыс. рублей; </w:t>
      </w:r>
    </w:p>
    <w:p>
      <w:pPr>
        <w:pStyle w:val="31"/>
        <w:widowControl w:val="false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2)общий объем расходов бюджета фонда на 2020 год - в сумме 33 736 057,8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, на 2021 год - в сумме 35 946 660,6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.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208"/>
      </w:tblGrid>
      <w:tr>
        <w:trPr/>
        <w:tc>
          <w:tcPr>
            <w:tcW w:w="143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2.</w:t>
            </w:r>
          </w:p>
        </w:tc>
        <w:tc>
          <w:tcPr>
            <w:tcW w:w="720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ГЛАВНЫЕ АДМИНИСТРАТОРЫ ДОХОДОВ БЮДЖЕТА ФОНДА И ГЛАВНЫЕ АДМИНИСТРАТОРЫ ИСТОЧНИКОВ ФИНАНСИРОВАНИЯ ДЕФИЦИТА БЮДЖЕТА ФОНДА, НОРМАТИВЫ РАСПРЕДЕЛЕНИЯ ДОХОДОВ В БЮДЖЕТ ФОНДА</w:t>
            </w:r>
          </w:p>
        </w:tc>
      </w:tr>
    </w:tbl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.Утвердить перечень главных администраторов доходов бюджета фонда согласно приложению 1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Утвердить перечень главных администраторов источников внутреннего финансирования дефицита бюджета фонда согласно приложению 2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Утвердить нормативы распределения доходов в бюджет фонда на 2019 год и плановый период 2020 и 2021 годов согласно приложению 3 </w:t>
        <w:br/>
        <w:t>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ДОХОДЫ БЮДЖЕТА ФОНДА НА 2019 ГОД И ПЛАНОВЫЙ ПЕРИОД 2020 И 2021 ГОДОВ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Утвердить доходы бюджета фонда:</w:t>
      </w:r>
    </w:p>
    <w:p>
      <w:pPr>
        <w:pStyle w:val="31"/>
        <w:suppressAutoHyphens w:val="true"/>
        <w:ind w:left="709" w:hanging="0"/>
        <w:jc w:val="both"/>
        <w:rPr/>
      </w:pPr>
      <w:r>
        <w:rPr>
          <w:b w:val="false"/>
          <w:sz w:val="28"/>
          <w:szCs w:val="28"/>
        </w:rPr>
        <w:t>1)на 2019 год согласно приложению 4 к настоящему Закон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на плановый период 2020 и 2021 годов согласно приложению 5 </w:t>
        <w:br/>
        <w:t>к настоящему Закону.</w:t>
      </w:r>
    </w:p>
    <w:p>
      <w:pPr>
        <w:pStyle w:val="31"/>
        <w:suppressAutoHyphens w:val="true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649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4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БЮДЖЕТНЫЕ АССИГНОВАНИЯ БЮДЖЕТА ФОНДА НА 2019 ГОД И ПЛАНОВЫЙ ПЕРИОД 2020 И </w:t>
              <w:br/>
              <w:t>2021 ГОДОВ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Утвердить распределение бюджетных ассигнований из бюджета фонда по разделам, подразделам, целевым статьям и группам видов расходов</w:t>
        <w:br/>
        <w:t xml:space="preserve">классификации расходов бюджетов: </w:t>
      </w:r>
    </w:p>
    <w:p>
      <w:pPr>
        <w:pStyle w:val="31"/>
        <w:suppressAutoHyphens w:val="true"/>
        <w:ind w:firstLine="708"/>
        <w:jc w:val="both"/>
        <w:rPr/>
      </w:pPr>
      <w:r>
        <w:rPr>
          <w:b w:val="false"/>
          <w:sz w:val="28"/>
          <w:szCs w:val="28"/>
        </w:rPr>
        <w:t>1)на 2019 год согласно приложению 6 к настоящему Закону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2)на плановый период 2020 и 2021 годов согласно приложению 7 </w:t>
        <w:br/>
        <w:t>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628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5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ЕЖБЮДЖЕТНЫЕ ТРАНСФЕРТЫ БЮДЖЕТА ФОНДА НА 2019 ГОД И ПЛАНОВЫЙ ПЕРИОД 2020 И </w:t>
              <w:br/>
              <w:t>2021 ГОДОВ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Утвердить в целях соблюдения принципа адресности и целевого характера бюджетных средств распределение бюджетных ассигнований бюджета фонда, получаемых из бюджета Федерального фонда обязательного медицинского страхования и бюджетов территориальных фондов обязательного медицинского страхования в виде межбюджетных трансфертов: 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)на 2019 год согласно приложению 8 к настоящему Закон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на плановый период 2020 и 2021 годов согласно приложению 9 </w:t>
        <w:br/>
        <w:t>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1001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6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НОРМАТИВ РАСХОДОВ НА ВЕДЕНИЕ ДЕЛА </w:t>
            </w:r>
          </w:p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ОБЯЗАТЕЛЬНОМУ МЕДИЦИНСКОМУ СТРАХОВАНИЮ</w:t>
            </w:r>
          </w:p>
        </w:tc>
      </w:tr>
    </w:tbl>
    <w:p>
      <w:pPr>
        <w:pStyle w:val="31"/>
        <w:widowControl w:val="false"/>
        <w:suppressAutoHyphens w:val="true"/>
        <w:ind w:left="2127" w:hanging="14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Установить на 2019 год норматив расходов на ведение дела по обязательному медицинскому страхованию для страховых медицинских организаций, участвующих в реализации территориальной программы обязательного медицинского страхования на территории Приморского края, в размере 1,0 процента от суммы средств, поступивших в страховую медицинскую организацию по дифференцированным подушевым нормативам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201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7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НОРМИРОВАННЫЙ СТРАХОВОЙ ЗАПАС ФОНДА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8"/>
        <w:jc w:val="both"/>
        <w:rPr/>
      </w:pPr>
      <w:r>
        <w:rPr>
          <w:b w:val="false"/>
          <w:sz w:val="28"/>
          <w:szCs w:val="28"/>
        </w:rPr>
        <w:t>1.Установить общий размер нормированного страхового запаса фонда на 2019 год и плановый период 2020 и 2021 годов в пределах</w:t>
        <w:br/>
        <w:t xml:space="preserve">3 228 238,91 тыс. рублей ежегодно. 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2.Нормированный страховой запас фонда на 2019 год и плановый период 2020 и 2021 годов формируется и расходуется в соответствии </w:t>
        <w:br/>
        <w:t>с законодательством Российской Федерации в порядке, определяемом Федеральным фондом обязательного медицинского страхования.</w:t>
      </w:r>
    </w:p>
    <w:p>
      <w:pPr>
        <w:pStyle w:val="31"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Средства нормированного страхового запаса используются на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дополнительное финансовое обеспечение реализации территориальной программы обязательного медицинск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2)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в части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возмещения другим территориальным фондам затрат по оплате стоимости медицинской помощи, оказанной за пределами территории Приморского края лицам, застрахованным по обязательному медицинскому страхованию в Приморском крае, в объеме, предусмотренном базовой программой обязательного медицинского страхования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оплаты стоимости медицинской помощи, оказанной медицинскими организациями Приморского края лицам, застрахованным на территории других субъектов Российской Федерации, с последующим восстановлением средств в состав нормированного страхового запаса по мере возмещения затрат другими территориальными фондами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3)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</w:t>
        <w:br/>
        <w:t>и проведению ремонта медицинского оборудования</w:t>
      </w:r>
      <w:r>
        <w:rPr>
          <w:b w:val="false"/>
          <w:sz w:val="28"/>
          <w:szCs w:val="28"/>
          <w:lang w:val="en-US"/>
        </w:rPr>
        <w:t>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софинансирование расходов медицинских организаций на оплату труда врачей и среднего медицинского персонала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4.Средства нормированного страхового запаса фонда, предусмотренные пунктами 3 и 4 части 3 настоящей статьи, направляются фондом в медицинские организ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</w:tblGrid>
      <w:tr>
        <w:trPr>
          <w:trHeight w:val="193" w:hRule="atLeast"/>
        </w:trPr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8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СОБЕННОСТИ ИСПОЛНЕНИЯ БЮДЖЕТА ФОНДА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Установить, что не использованные по состоянию на 1 января </w:t>
        <w:br/>
        <w:t>2019 года межбюджетные трансферты, полученные из бюджета Федерального фонда обязательного медицинского страхования, подлежат возврату в доход бюджета Федерального фонда обязательного медицинского страхования в течение первых 15 рабочих дней текущего финансового года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2.Установить, что остаток неиспользованных средств (за исключением межбюджетных трансфертов, указанных в части 1 настоящей статьи), образовавшийся в бюджете фонда по состоянию на 1 января 2019 года, направляется в 2019 году на финансовое обеспечение организации обязательного медицинского страхования, в том числе на завершение расчетов за 2018 год, с внесением изменений в сводную бюджетную роспись бюджета фонда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3.Установить, что остатки средств бюджета фонда по состоянию на </w:t>
        <w:br/>
        <w:t>1 января 2019 года в части средств, указанных в пункте 3 части 3 статьи 7 настоящего Закона, направляются фондом в 2019 году на те же цели с соответствующим внесением изменений в сводную бюджетную роспись бюджета фонда и учитываются в составе нормированного страхового запаса фонда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4.Установить следующие основания для внесения изменений </w:t>
        <w:br/>
        <w:t>в показатели сводной бюджетной росписи бюджета фонда на 2019 год без внесения изменений в настоящий Закон, связанные с особенностями исполнения бюджета фонда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поступление межбюджетных трансфертов, имеющих целевое назначение, в бюджет фонда сверх объема, утвержденного статьей 1 настоящего Закона, направляемых на увеличение расходов бюджета фонда соответственно целям предоставления межбюджетных трансфертов, а также сокращение (возврат при отсутствии потребности) указанных средств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поступление средств от применения санкций к медицинским организациям за нарушения, выявленные при проведении контроля объемов, сроков, качества и условий предоставления медицинской помощи, направляемых на финансовое обеспечение мероприятий, указанных </w:t>
        <w:br/>
        <w:t>в пункте 3 части 3 статьи 7 настоящего Закона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осуществление расходов сверх установленных настоящим Законом за медицинскую помощь, оказанную лицам, застрахованным на территории Приморского края, в части возмещения другим территориальным фондам затрат по оплате стоимости медицинской помощи, оказанной указанным лицам за пределами Приморского края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перераспределение бюджетных ассигнований, предусмотренных настоящим Законом, в пределах одной целевой статьи между группами видов расходов классификации расходов бюджета фонда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внесение изменений в бюджетную классификацию Российской Федерации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6)поступление доходов на счет фонда по учету средств обязательного медицинского страхования сверх объема, утвержденного статьей 1 настоящего Закона (за исключением средств, указанных в пунктах 1 и 2 настоящей части), направляемых на финансовое обеспечение организации обязательного медицинского страхования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перераспределение бюджетных ассигнований между разделами, подразделами, целевыми статьями, группами видов расходов классификации расходов бюджетов в пределах общего объема бюджетных ассигнований, предусмотренных фонду в текущем финансовом году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096"/>
      </w:tblGrid>
      <w:tr>
        <w:trPr>
          <w:trHeight w:val="315" w:hRule="atLeast"/>
        </w:trPr>
        <w:tc>
          <w:tcPr>
            <w:tcW w:w="1409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атья 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96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ВСТУПЛЕНИЯ В СИЛУ </w:t>
            </w:r>
          </w:p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ГО ЗАКОНА</w:t>
            </w:r>
          </w:p>
        </w:tc>
      </w:tr>
    </w:tbl>
    <w:p>
      <w:pPr>
        <w:pStyle w:val="31"/>
        <w:suppressAutoHyphens w:val="true"/>
        <w:ind w:left="2410" w:hanging="170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 1 января 2019 года.</w:t>
      </w:r>
    </w:p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/>
      </w:pPr>
      <w:r>
        <w:rPr>
          <w:b w:val="false"/>
          <w:sz w:val="28"/>
          <w:szCs w:val="28"/>
        </w:rPr>
        <w:t xml:space="preserve">Временно исполняющий обязанности </w:t>
      </w:r>
    </w:p>
    <w:p>
      <w:pPr>
        <w:pStyle w:val="31"/>
        <w:suppressAutoHyphens w:val="true"/>
        <w:jc w:val="both"/>
        <w:rPr/>
      </w:pPr>
      <w:r>
        <w:rPr>
          <w:b w:val="false"/>
          <w:sz w:val="28"/>
          <w:szCs w:val="28"/>
        </w:rPr>
        <w:t>Губернатора края</w:t>
        <w:tab/>
        <w:tab/>
        <w:tab/>
        <w:tab/>
        <w:tab/>
        <w:tab/>
        <w:tab/>
        <w:t xml:space="preserve">                О.Н. Кожемяко</w:t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0:05:00Z</dcterms:created>
  <dc:creator>kornitsova</dc:creator>
  <dc:description/>
  <cp:keywords/>
  <dc:language>en-US</dc:language>
  <cp:lastModifiedBy>Евдокимова</cp:lastModifiedBy>
  <cp:lastPrinted>2018-12-05T10:30:00Z</cp:lastPrinted>
  <dcterms:modified xsi:type="dcterms:W3CDTF">2018-12-11T00:38:00Z</dcterms:modified>
  <cp:revision>10</cp:revision>
  <dc:subject/>
  <dc:title>Проект внесен губернатором</dc:title>
</cp:coreProperties>
</file>