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445135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35.05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Назначить на должности мировых судей в Приморском крае на</w:t>
        <w:br/>
        <w:t>п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Белоус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олину Михайл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28   Фрунзенского судебного района  города Владивосто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тепанк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Елену Витал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67 судебного района города Фокино Приморского кра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значить на должности мировых судей в Приморском крае на</w:t>
        <w:br/>
        <w:t>дес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Капуст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Елену Владимировн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83   Партизанского судебн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уренк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ксану Александ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63 судебного района города Уссурийска и Уссурийского района Приморск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Назначить Леонову Ирину Валериевну на должность мирового судьи судебного участка № 14 Первореченского судебного района города Владивостока на десятилетний срок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, за исключением пунктов 2 и 3 настоящего постановления,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Пункт 2 настоящего постановления вступает в силу с 1 февраля </w:t>
        <w:br/>
        <w:t>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Пункт 3 настоящего постановления вступает в силу с 1 апреля </w:t>
        <w:br/>
        <w:t>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      А.И. Ролик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59:00Z</dcterms:created>
  <dc:creator>yachuk_m_v</dc:creator>
  <dc:description/>
  <cp:keywords/>
  <dc:language>en-US</dc:language>
  <cp:lastModifiedBy>Яцук Марина Валентиновна</cp:lastModifiedBy>
  <cp:lastPrinted>2018-05-24T13:42:00Z</cp:lastPrinted>
  <dcterms:modified xsi:type="dcterms:W3CDTF">2018-12-11T00:25:00Z</dcterms:modified>
  <cp:revision>13</cp:revision>
  <dc:subject/>
  <dc:title> </dc:title>
</cp:coreProperties>
</file>