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324640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</w:t>
            </w:r>
            <w:r>
              <w:rPr>
                <w:szCs w:val="28"/>
                <w:lang w:val="ru-RU"/>
              </w:rPr>
              <w:t xml:space="preserve">качестве и результатах проведения диспансеризации детского и взрослого населения в 2018 году                 (по состоянию на 1 ноября 2018 года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и департамента здравоохранения Приморского края, ГУ "Территориальный фонд обязательного медицинского страхования Приморского края", Территориального органа Федеральной службы по надзору в сфере здравоохранения по Приморскому краю "О качестве и результатах проведения диспансеризации детского и взрослого населения в 2018 году (по состоянию на 1 ноября 2018 года)", согласно которы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Приморском крае в 2018 году подлежат диспансеризации 480 690 человек взрослого населения, по состоянию на 1 ноября 2018 года 145 634 человека (30,3%) прошли 1 этап диспансеризации, 16 717 человек -           2 этап и 16 169 завершили 2 этап. Число лиц, не подлежащих направлению             на 2 этап в связи с имеющимися хроническими заболеваниями, составило 5 383 челове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ц, впервые взятых на "Д" учет, - 7 445 чел. (патология выявлена у 44,5% осмотренных и направленных на дообследование после первого этапа диспансеризаци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овышения доступности медицинской помощи жителям Приморского края в 2018 году в рамках реализации социального проекта "Автопоезд "Забота" организовано 22 бригады врачей в составе 1 поезда, привлечено 209 специалистов для осмотра взрослого населения в 137 населенных пунктах на территории кра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1 ноября 2018 года осмотрено 13 865 человек взрослого населения  и 21 750 детей от 0 до 17 л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бригад поезда входили следующие специалисты: врачи педиатры, терапевты, невролог, детский уролог-андролог, офтальмолог, детский эндокринолог, врач УЗД, оториноларинголог, гинеколог, детский гинеколог, детский стоматолог, травматолог ортопед, м/с врача педиатра, врач функциональной диагностики, м/с функциональной диагностики, врач КДЛ, врач психиатр детск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ыявленной патологии - 3 592 случая (25,9 %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ъем финансовых средств, рассчитанных </w:t>
      </w:r>
      <w:r>
        <w:rPr>
          <w:bCs/>
          <w:color w:val="000000"/>
          <w:szCs w:val="28"/>
        </w:rPr>
        <w:t xml:space="preserve">ГУ "Территориальный фонд обязательного медицинского страхования Приморского края" </w:t>
        <w:br/>
        <w:t xml:space="preserve">за проведенную диспансеризацию определенных групп взрослого населения на 1 ноября 2018 года составил 174 493,99 тыс. рублей. </w:t>
      </w:r>
    </w:p>
    <w:p>
      <w:pPr>
        <w:pStyle w:val="Normal"/>
        <w:ind w:firstLine="720"/>
        <w:jc w:val="both"/>
        <w:rPr/>
      </w:pPr>
      <w:r>
        <w:rPr>
          <w:rStyle w:val="FontStyle22"/>
        </w:rPr>
        <w:t xml:space="preserve">За 9 месяцев 2018 года ГУ ТФОМС ПК и страховыми медицинскими организациями выполнено 6 009 медико-экономических экспертиз и экспертиз качества медицинской помощи по профилактическим мероприятиям, включающим вышеуказанные виды диспансеризации. Нарушения выявлены в 997 случаях или 16,6% от проверенных случае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гласно плану-графику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в 2018 году диспансеризации подлежат 4 630 (в 2017 году - 4 774) детей-сирот и детей, оставшихся без попечения родителей, пребывающих в стационарных учреждениях, и 3 979 (в 2017 году - 3 391)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исло детей-сирот и детей, оставшихся без попечения родителей, пребывающих в стационарных учреждениях, подлежащих диспансеризации, за период январь-октябрь 2018 года составило 4 162 человека, число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- 2 991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январь-октябрь 2018 года проведена диспансеризация 7 153 детям (83%). У 1 606 детей в результате проведенной диспансеризации впервые выявлены хронические заболевания, дети взяты на диспансерный учет. В специализированной медицинской помощи, в том числе высокотехнологичной нуждаются 14 детей, в санаторно-курортном лечении - 369, реабилитационном - 141 ребено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18 году осмотрено профилактическими осмотрами 284 838 детей (81,6 % от подлежащих 349 052). В январе - октябре 2018 года у 19 459 детей в результате проведенных профилактических осмотров впервые выявлены хронические заболевания, дети взяты на диспансерный уч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выявленных заболеваний у детей в возрасте от 0 до 17 лет включительно на первом месте стоят болезни костно-мышечной системы и соединительной ткани, на втором месте болезни глаза и его придаточного аппарата, на третьем месте - болезни органов пищеварения, на четвертом месте - болезни эндокринной системы, расстройства питания и нарушения обмена вещест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1 ноября 2018 года, в рамках социального проекта "Автопоезд Здоровье" было осмотрено 21 800 детей, в том числе детей из трудной жизненной ситуации, в возрасте от 1 месяца до 17 лет включительн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первые было выявлено 9 137 заболеваний (41% от обследованных). Направлено на дообследование в различные учреждения 411 детей, на госпитализацию - 177 детей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ъем финансовых средств, рассчитанных </w:t>
      </w:r>
      <w:r>
        <w:rPr>
          <w:bCs/>
          <w:color w:val="000000"/>
          <w:szCs w:val="28"/>
        </w:rPr>
        <w:t xml:space="preserve">ГУ "Территориальный фонд обязательного медицинского страхования Приморского края" </w:t>
        <w:br/>
        <w:t xml:space="preserve">за проведенную диспансеризацию детей на 1 ноября 2018 года составил </w:t>
        <w:br/>
        <w:t>35 571,9 тыс. рублей.</w:t>
      </w:r>
    </w:p>
    <w:p>
      <w:pPr>
        <w:pStyle w:val="Style81"/>
        <w:widowControl/>
        <w:spacing w:lineRule="auto" w:line="240"/>
        <w:rPr/>
      </w:pPr>
      <w:r>
        <w:rPr>
          <w:sz w:val="28"/>
          <w:szCs w:val="28"/>
        </w:rPr>
        <w:t xml:space="preserve">Согласно информации территориального органа Федеральной службы по надзору в сфере здравоохранения по Приморскому краю </w:t>
        <w:br/>
      </w:r>
      <w:r>
        <w:rPr>
          <w:rStyle w:val="FontStyle20"/>
          <w:sz w:val="28"/>
          <w:szCs w:val="28"/>
        </w:rPr>
        <w:t>за 10 месяцев 2018 года специалистами Росздравнадзора проведены 4 плановые проверки соблюдения порядка диспансеризации взрослого и детского населения:</w:t>
      </w:r>
    </w:p>
    <w:p>
      <w:pPr>
        <w:pStyle w:val="Style111"/>
        <w:widowControl/>
        <w:tabs>
          <w:tab w:val="clear" w:pos="709"/>
          <w:tab w:val="left" w:pos="163" w:leader="none"/>
        </w:tabs>
        <w:ind w:firstLine="709"/>
        <w:rPr/>
      </w:pPr>
      <w:r>
        <w:rPr>
          <w:rStyle w:val="FontStyle20"/>
          <w:sz w:val="28"/>
          <w:szCs w:val="28"/>
        </w:rPr>
        <w:t>КГБУЗ "Владивостокская поликлиника № 9";</w:t>
      </w:r>
    </w:p>
    <w:p>
      <w:pPr>
        <w:pStyle w:val="Style111"/>
        <w:widowControl/>
        <w:tabs>
          <w:tab w:val="clear" w:pos="709"/>
          <w:tab w:val="left" w:pos="163" w:leader="none"/>
        </w:tabs>
        <w:ind w:left="709" w:hanging="0"/>
        <w:rPr/>
      </w:pPr>
      <w:r>
        <w:rPr>
          <w:rStyle w:val="FontStyle20"/>
          <w:sz w:val="28"/>
          <w:szCs w:val="28"/>
        </w:rPr>
        <w:t>КГБУЗ "Красноармейская центральная районная больница";</w:t>
      </w:r>
    </w:p>
    <w:p>
      <w:pPr>
        <w:pStyle w:val="Style111"/>
        <w:widowControl/>
        <w:tabs>
          <w:tab w:val="clear" w:pos="709"/>
          <w:tab w:val="left" w:pos="163" w:leader="none"/>
        </w:tabs>
        <w:ind w:left="709" w:hanging="0"/>
        <w:rPr/>
      </w:pPr>
      <w:r>
        <w:rPr>
          <w:rStyle w:val="FontStyle20"/>
          <w:sz w:val="28"/>
          <w:szCs w:val="28"/>
        </w:rPr>
        <w:t>ФГБУЗ МСЧ № 98 ФМБА России (г. Большой Камень);</w:t>
      </w:r>
    </w:p>
    <w:p>
      <w:pPr>
        <w:pStyle w:val="Style111"/>
        <w:widowControl/>
        <w:tabs>
          <w:tab w:val="clear" w:pos="709"/>
          <w:tab w:val="left" w:pos="163" w:leader="none"/>
        </w:tabs>
        <w:ind w:left="709" w:hanging="0"/>
        <w:rPr/>
      </w:pPr>
      <w:r>
        <w:rPr>
          <w:rStyle w:val="FontStyle20"/>
          <w:sz w:val="28"/>
          <w:szCs w:val="28"/>
        </w:rPr>
        <w:t>КГБУЗ "Владивостокская клиническая больница № 4".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28"/>
          <w:szCs w:val="28"/>
        </w:rPr>
        <w:t>При проведении плановых проверок нарушений проведения порядка диспансеризации взрослого населения не выявлено.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20"/>
          <w:sz w:val="28"/>
          <w:szCs w:val="28"/>
        </w:rPr>
        <w:t>По результатам проведения плановых проверок нарушения порядка диспансеризации детей-сирот и детей, оставшихся без попечения родителей, в том числе взятых под опеку, выявлены: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20"/>
          <w:sz w:val="28"/>
          <w:szCs w:val="28"/>
        </w:rPr>
        <w:t>КГБУЗ "Красноармейская центральная районная больница" - в амбулаторных картах детей учетные формы № 030-Д/с/у-13 "Карта диспансеризации несовершеннолетнего" в медицинской организации отсутствуют. По результатам проведенных осмотров не выявлено детей, направленных на 2-й этап, а также нуждающихся в каком-либо лечении (осмотрено 38 детей);</w:t>
      </w:r>
    </w:p>
    <w:p>
      <w:pPr>
        <w:pStyle w:val="Style61"/>
        <w:widowControl/>
        <w:spacing w:lineRule="auto" w:line="240"/>
        <w:rPr/>
      </w:pPr>
      <w:r>
        <w:rPr>
          <w:rStyle w:val="FontStyle20"/>
          <w:sz w:val="28"/>
          <w:szCs w:val="28"/>
        </w:rPr>
        <w:t>ФГБУЗ МСЧ № 98 ФМБА России - в амбулаторных картах детей учетные формы № 030-Д/с/у-13 "Карта диспансеризации несовершеннолетнего" отсутствуют.). По результатам проведенных осмотров 3 ребенка нуждались в проведении реабилитационных мероприятий и разработке индивидуальной программы реабилитации, 59 детей нуждаются и получают необходимую лекарственную терапию (осмотрено 80 детей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Учитывая вышеизложенное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Принять к сведению информации департамента здравоохранения Приморского края, ГУ "Территориальный фонд обязательного медицинского страхования Приморского края", Территориального органа Федеральной службы по надзору в сфере здравоохранения по Приморскому краю                       "О качестве и результатах проведения диспансеризации детского и взрослого населения в 2018 году (по состоянию на 1 ноября 2018 года)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Обратить внимание Администрации Приморского края на низкий охват диспансеризации взрослого населения (30,3%)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3.Рекомендовать департаменту здравоохранения Приморского края </w:t>
        <w:br/>
        <w:t>совместно с ГУ "Территориальный фонд обязательного медицинского страхования Приморского края" осуществлять на регулярной основе проверки соблюдения медицинскими организациями порядка проведения диспансеризации детского и взрослого населения в рамках ведомственного контроля</w:t>
      </w:r>
      <w:r>
        <w:rPr>
          <w:rStyle w:val="FontStyle20"/>
          <w:sz w:val="28"/>
          <w:szCs w:val="28"/>
        </w:rPr>
        <w:t xml:space="preserve"> с предоставлением актов проверок в адрес Территориального органа Росздравнадзора по Приморскому кра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.</w:t>
      </w:r>
      <w:r>
        <w:rPr>
          <w:sz w:val="28"/>
          <w:szCs w:val="28"/>
        </w:rPr>
        <w:t>Рекомендовать</w:t>
      </w:r>
      <w:r>
        <w:rPr>
          <w:rStyle w:val="FontStyle20"/>
          <w:sz w:val="28"/>
          <w:szCs w:val="28"/>
        </w:rPr>
        <w:t xml:space="preserve"> департаменту образования и науки Приморского края обеспечить контроль за улучшением организации медицинской помощи несовершеннолетним в образовательных учреждениях для детей-сирот и детей, оставшихся без попечения родителей, в том числе по лечению, медицинской реабилитации, реализации индивидуальных программ профилактических мероприятий, санаторно-курортному лечению по итогам диспансеризации.</w:t>
      </w:r>
    </w:p>
    <w:p>
      <w:pPr>
        <w:pStyle w:val="Style71"/>
        <w:widowControl/>
        <w:spacing w:lineRule="auto" w:line="2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9"/>
          <w:tab w:val="left" w:pos="989" w:leader="none"/>
        </w:tabs>
        <w:ind w:firstLine="730"/>
        <w:rPr/>
      </w:pPr>
      <w:r>
        <w:rPr>
          <w:rStyle w:val="FontStyle20"/>
          <w:sz w:val="28"/>
          <w:szCs w:val="28"/>
        </w:rPr>
        <w:t>5.Рекомендовать главным врачам медицинских организаций обеспечить:</w:t>
      </w:r>
    </w:p>
    <w:p>
      <w:pPr>
        <w:pStyle w:val="Style111"/>
        <w:widowControl/>
        <w:tabs>
          <w:tab w:val="clear" w:pos="709"/>
          <w:tab w:val="left" w:pos="624" w:leader="none"/>
        </w:tabs>
        <w:ind w:firstLine="73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адлежащее качество проведения диспансеризации взрослого населения и детей-сирот;</w:t>
      </w:r>
    </w:p>
    <w:p>
      <w:pPr>
        <w:pStyle w:val="Style111"/>
        <w:widowControl/>
        <w:tabs>
          <w:tab w:val="clear" w:pos="709"/>
          <w:tab w:val="left" w:pos="802" w:leader="none"/>
        </w:tabs>
        <w:ind w:firstLine="73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облюдение объема проведения профилактических осмотров несовершеннолетних и объема диспансеризации детей-сирот, детей, находящихся в трудной жизненной ситуации, а также детей, оставшихся без попечения родителей, в соответствии с требованиями приказов Минздрава России;</w:t>
      </w:r>
    </w:p>
    <w:p>
      <w:pPr>
        <w:pStyle w:val="Normal"/>
        <w:tabs>
          <w:tab w:val="left" w:pos="709" w:leader="none"/>
        </w:tabs>
        <w:ind w:firstLine="73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ыполнение результатов диспансеризации детей-сирот и детей, оставшихся без попечения родителей, по дальнейшему наблюдению, лечению и реабилитации.</w:t>
      </w:r>
    </w:p>
    <w:p>
      <w:pPr>
        <w:pStyle w:val="Normal"/>
        <w:tabs>
          <w:tab w:val="left" w:pos="709" w:leader="none"/>
        </w:tabs>
        <w:ind w:firstLine="73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6.Рекомендовать страховым медицинским организациям Приморского края, р</w:t>
      </w:r>
      <w:r>
        <w:rPr>
          <w:bCs/>
          <w:szCs w:val="28"/>
        </w:rPr>
        <w:t>аботающим в системе</w:t>
      </w:r>
      <w:r>
        <w:rPr>
          <w:szCs w:val="28"/>
        </w:rPr>
        <w:t xml:space="preserve"> обязательного медицинского страхова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Продолжать работу, направленную на информирование граждан </w:t>
        <w:br/>
        <w:t xml:space="preserve">о целях, задачах и порядке проведения диспансеризации </w:t>
        <w:br/>
        <w:t>и профилактического медицинского осмотра через размещение информации в сети "Интернет", публикациях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2.Осуществлять контроль за качеством, условиями предоставления </w:t>
        <w:br/>
      </w:r>
      <w:r>
        <w:rPr/>
        <w:t xml:space="preserve">и проведения диспансеризации детского и взрослого населения, а также </w:t>
        <w:br/>
        <w:t xml:space="preserve">за доступностью и своевременностью проведения профилактических мероприяти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7.Рекомендовать департаменту здравоохранения Приморского кра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7.1.Усилить работу по развитию на территории Приморского края мобильных форм оказания медицинских услуг.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Усилить контроль по выполнению медицинскими организациями плановых и качественных показателей диспансеризации детского и взрослого насел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7.3.Продолжать в 2019 году проведение диспансеризации, а также мероприятий по развитию системы профилактики заболеваний детского и взрослого населения Приморского края.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4.Усилить работу по информированию населения о выездных формах проведения медицинского обследования жителей отдаленных районов Приморского края (автопоезд "ЗАБОТА"). 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Рекомендовать Территориальному органу Федеральной службы </w:t>
        <w:br/>
        <w:t xml:space="preserve">по надзору в сфере здравоохранения по Приморскому краю продолжать осуществлять контроль за порядком провед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испансеризации детей-сирот и детей, находящихся в трудной жизненной ситуации, пребывающих </w:t>
        <w:br/>
        <w:t>в стационарных учреждениях и диспансеризации детей-сирот и детей, оставшихся без попечения родителей, принятых под опеку (попечительство) в приемную или патронатную семью.</w:t>
      </w:r>
    </w:p>
    <w:p>
      <w:pPr>
        <w:pStyle w:val="ConsPlusTitle"/>
        <w:ind w:right="-28"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Направить данное решение в Администрацию Приморского края, департамент здравоохранения Приморского края, ГУ "Территориальный фонд обязательного медицинского страхования Приморского края", департамент образования Приморского края, Территориальный орган Федеральной службы по надзору в сфере здравоохранения по Приморскому краю, страховым медицинским организациям Приморского края, главным врачам медицинских организаций Примор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1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39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5"/>
      <w:ind w:firstLine="71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4"/>
      <w:ind w:firstLine="69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54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73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2:00Z</dcterms:created>
  <dc:creator>Леонкина</dc:creator>
  <dc:description/>
  <cp:keywords/>
  <dc:language>en-US</dc:language>
  <cp:lastModifiedBy>Прудникова Анна Александровна</cp:lastModifiedBy>
  <cp:lastPrinted>2018-12-10T11:27:00Z</cp:lastPrinted>
  <dcterms:modified xsi:type="dcterms:W3CDTF">2018-12-10T23:33:00Z</dcterms:modified>
  <cp:revision>64</cp:revision>
  <dc:subject/>
  <dc:title> </dc:title>
</cp:coreProperties>
</file>