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434267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нформации Контрольно-счетной палаты Приморского края </w:t>
              <w:br/>
              <w:t>"Об экспертно-аналитическом мероприятии "Аудит в сфере закупок товаров, услуг по обеспечению питанием обучающихся краевых специальных (коррекционных) общеобразовательных учреждений, подведомственных департаменту образования и науки Приморского края, за 2017 год, первое полугодие 2018 года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ассмотрев информацию, представленную Контрольно-счетной палатой Приморского края "Об экспертно-аналитическом мероприятии "Аудит в сфере закупок товаров, услуг по обеспечению питанием обучающихся краевых специальных (коррекционных) общеобразовательных учреждений, подведомственных департаменту образования и науки Приморского края, за 2017 год, первое полугодие 2018 года", заслушав </w:t>
        <w:br/>
        <w:t xml:space="preserve">по данному вопросу председателя Контрольно-счетной палаты Приморского края Высоцкого Ю.В., который в своем выступлении отметил следующее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на территории Приморского края нормативная стоимость и нормы питания обучающихся, воспитанников краевых общеобразовательных учреждений - специальных (коррекционных) школ-интернатов </w:t>
        <w:br/>
        <w:t xml:space="preserve">не установлены (при определении объема бюджетных ассигнований </w:t>
        <w:br/>
        <w:t>на финансовое обеспечение выполнения государственных заданий специальными (коррекционными) школами-интернатами в части обеспечения питанием обучающихся, департамент образования и науки Приморского края руководствовался постановлением Администрации Приморского края от 31 июля 2017 года № 310-па "Об обеспечении бесплатным питанием, бесплатным комплектом одежды, обуви, мягким инвентарем, оборудованием и единовременным денежным пособием отдельных категорий лиц"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актический расчет норматива затрат на питание одного учащегося </w:t>
        <w:br/>
        <w:t xml:space="preserve">с учетом установленных норм и стоимости продуктов питания </w:t>
        <w:br/>
        <w:t>не производил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ей Приморского края не утверждены нормативные затраты на оказание государственных услуг в сфере образова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территории Приморского края не разрабатывалась какая-либо программа по совершенствованию питания в образовательных учреждениях, как было рекомендовано Министерством образования и науки Российской Федерации в 2012 г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департамент образования и науки Приморского края не осуществляет ведомственный контроль за соблюдением законодательства Российской Федерации о контрактной системе закупок товаров, работ, услуг для обеспечения государственных и муниципальных нужд в отношении подведомственных ему заказч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епартаментом образования и науки Приморского края по запросам Контрольно-счетной палаты Приморского края предоставлены некорректные данные о фактическом исполнении коррекционными школами-интернатами субсидий на финансовое обеспечение выполнения государственного задания на обеспечение питанием обучающихся за 2017 год, первое полугодие </w:t>
        <w:br/>
        <w:t>2018 года, поскольку они не соответствуют общей сумме контрактов, заключенных коррекционными школами-интернатами на поставку продуктов питания, сведения о которых получены из Единой информационной системы в сфере закупо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епартаментом образования по запросам Контрольно-счетной палаты представлены некорректные данные о фактическом исполнении коррекционными школами-интернатами субсидий на обеспечение питанием обучающихся в 2017 году, за первое полугодие 2018 года, поскольку они </w:t>
        <w:br/>
        <w:t>не соответствуют общей сумме контрактов, заключенных коррекционными школами-интернатами на поставку продуктов питания, сведения о которых получены из Единой информационной системы в сфере закупо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данным департамента образования и науки Приморского края </w:t>
        <w:br/>
        <w:t xml:space="preserve">в 2017 году фактическое исполнение субсидий составило 55 954,85 тыс. рублей, общая сумма контрактов за 2017 год - 69 634,34 тыс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ервом полугодии 2018 года по данным департамента </w:t>
        <w:br/>
        <w:t xml:space="preserve">образования и науки Приморского края фактическое исполнение субсидии - 33 348,01 тыс. рублей, общая сумма контрактов за тот же </w:t>
        <w:br/>
        <w:t>период - 44 754,6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подавляющее количество (свыше 80 процентов) и объем контрактов (свыше 60 процентов) на поставку продуктов питания заключены коррекционными школами-интернатами напрямую с единственными поставщиками, без применения конкурент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несоблюдение принципов конкуренции, установленных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, Федеральным законом от 26 июля 2006 года № 135-ФЗ "О защите конкуренции", ограничивает число участников закупок и не способствует эффективности использования бюджетных средств (учреждения укрупняют лоты путем закупки широкого ассортимента продовольственных продуктов из разных товарных групп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)коррекционными школами-интернатами допускаются нарушения </w:t>
        <w:br/>
        <w:t xml:space="preserve">и недостатки при анализе закупок продуктов питания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установлены случаи ненадлежащего качества используемых для детского питания продуктов (согласно лабораторным исследованиям </w:t>
        <w:br/>
        <w:t xml:space="preserve">в КГОБУ "Специальная (коррекционная) школа-интернат для детей-сирот </w:t>
        <w:br/>
        <w:t>г. Артема" выявлены бактерии группы кишечной палочки, недопустимые растительные стерины и превышение ряда микробиологических показателей в твороге, сметане, выявлено использование в питании детей сливочного масла с истекшим сроком годности свыше 1,5 месяцев и сыра, не имеющего маркировк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в коррекционные школы-интернаты поставлялась продукция производителей, сведения о которых размещены на Государственном информационном ресурсе в сфере защиты прав потребителей Роспотребнадзора, как о фальсифицированных продуктах пит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в коррекционных школах-интернатах отсутствует капитальный ремонт пищеблоков (61 процент учреждений), а также какие-либо мероприятия, направленные на переоснащение и реконструкцию пищеблоков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Контрольно-счетной палатой Приморского края "Об экспертно-аналитическом мероприятии "Аудит </w:t>
        <w:br/>
        <w:t xml:space="preserve">в сфере закупок товаров, услуг по обеспечению питанием обучающихся краевых специальных (коррекционных) общеобразовательных учреждений, подведомственных департаменту образования и науки Приморского края, </w:t>
        <w:br/>
        <w:t xml:space="preserve">за 2017 год, первое полугодие 2018 года"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Рекомендовать Администрации Приморского кра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.Разработать нормативные правовые акты:</w:t>
      </w:r>
    </w:p>
    <w:p>
      <w:pPr>
        <w:pStyle w:val="TextBody"/>
        <w:ind w:firstLine="709"/>
        <w:rPr/>
      </w:pPr>
      <w:r>
        <w:rPr>
          <w:szCs w:val="28"/>
        </w:rPr>
        <w:t>-об утверждении нормативных затрат на оказание государственных услуг в сфере образования в соответствии с пунктом "а" части 1 статьи 7 Закона Приморского края от 13 августа 2013 года № 243-КЗ "Об образовании в Приморском крае";</w:t>
      </w:r>
    </w:p>
    <w:p>
      <w:pPr>
        <w:pStyle w:val="TextBody"/>
        <w:ind w:firstLine="709"/>
        <w:rPr/>
      </w:pPr>
      <w:r>
        <w:rPr>
          <w:szCs w:val="28"/>
        </w:rPr>
        <w:t>-об установлении нормативной стоимости и норм питания для обучающихся, воспитанников краевых общеобразовательных учреждений - специальных (коррекционных) школ-интернатов, подведомственных департаменту образования и наук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При формировании краевого бюджета на 2019 год и плановый период на 2020 и 2021 годов рассмотреть возможность предоставления специальным (коррекционным) школам-интернатам финансовых средств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на совершенствование организации питания в образовательных учреждениях, включая специальные (коррекционные) школы-интернаты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на реконструкцию и переоснащение пищеблоков общеобразовательных учреждений, включая специальные (коррекционные) школы-интернаты;</w:t>
      </w:r>
    </w:p>
    <w:p>
      <w:pPr>
        <w:pStyle w:val="TextBody"/>
        <w:ind w:firstLine="709"/>
        <w:rPr/>
      </w:pPr>
      <w:r>
        <w:rPr>
          <w:szCs w:val="28"/>
        </w:rPr>
        <w:t xml:space="preserve">-на привлечение аккредитованных лабораторий для проведения лабораторных исследований, предусмотренных Санитарно-эпидемиологическими правилами и нормативами СанПиН 2.4.5.2409-08, предусмотрев порядок и объем таких исследований </w:t>
      </w:r>
      <w:r>
        <w:rPr>
          <w:bCs/>
          <w:szCs w:val="28"/>
        </w:rPr>
        <w:t xml:space="preserve">и внести соответствующие изменения в </w:t>
      </w:r>
      <w:r>
        <w:rPr>
          <w:szCs w:val="28"/>
        </w:rPr>
        <w:t>государственную программу "Развитие образования Приморского края" на 2013-2020 годы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3.Обратить внимание на отсутствие ведомственного контроля </w:t>
        <w:br/>
        <w:t xml:space="preserve">со стороны департамента образования и науки Приморского края, начиная </w:t>
        <w:br/>
        <w:t xml:space="preserve">с 2016 года, за соблюдением законодательства Российской Федерации </w:t>
        <w:br/>
        <w:t>о контрактной системе закупок товаров, работ, услуг для обеспечения государственных и муниципальных нужд в отношении подведомственных учрежден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Рекомендовать департаменту образования и науки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.Приступить к осуществлению ведомственного контроля </w:t>
        <w:br/>
        <w:t xml:space="preserve">за соблюдением законодательства Российской Федерации о контрактной системе закупок товаров, работ, услуг для обеспечения государственных </w:t>
        <w:br/>
        <w:t xml:space="preserve">и муниципальных нужд в отношении подведомственных учреждений </w:t>
        <w:br/>
        <w:t xml:space="preserve">в соответствии с пунктом 8.54 Положения о департаменте образования </w:t>
        <w:br/>
        <w:t>и науки Приморского края, утвержденного постановлением Администрации Приморского края от 3 июля 2009 года № 171-п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Принять меры и обеспечить контроль за устранением нарушений санитарного законодательства в специальных (коррекционных) школах-интернатах, выявленных Контрольно-счетной палато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3.В целях соблюдения принципа эффективности использования бюджетных средств, принципов обеспечения конкурентности </w:t>
        <w:br/>
        <w:t>и эффективности осуществления закупок при организации питания обучающихся, воспитанников специальных (коррекционных) школ-интернатов обеспечить увеличение объема закупок, проводимых учреждениями с использованием конкурентных способов определения поставщиков, а также проведение конкурентных закупок каждым таким учреждением, расширить практику проведения совместных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В целях недопущения ограничения конкуренции, исключения ошибок в описании объектов закупки установить типовые технические задания, а также типовые контракты на поставку продуктов питания различных товарных групп для использования подведомственными учрежден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5.Довести до сведения всех руководителей специальных (коррекционных) школ-интернатов информацию о нарушениях Федерального закона от 5 апреля 2013 года № 44-ФЗ "О контрактной системе в сфере закупок товаров, работ, услуг для обеспечения государственных </w:t>
        <w:br/>
        <w:t xml:space="preserve">и муниципальных нужд", выявленных Контрольно-счетной палатой Приморского края в ходе экспертно-аналитического мероприятия, для принятия мер по устранению и предупреждению указанных нарушений </w:t>
        <w:br/>
        <w:t>и нед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6.Внести изменения в государственную программу Приморского края "Развитие образования Приморского края" на 2013-2020 годы" в части </w:t>
      </w:r>
      <w:r>
        <w:rPr>
          <w:bCs/>
          <w:szCs w:val="28"/>
        </w:rPr>
        <w:t>включения мероприятий, направленны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на совершенствование организации питания в образовательных учреждениях, включая специальные (коррекционные) школы-интернаты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на реконструкцию и переоснащение пищеблоков общеобразовательных учреждений, включая специальные (коррекционные) школы-интернаты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на привлечение аккредитованных лабораторий для проведения лабораторных исследований, предусмотренных Санитарно-эпидемиологическими правилами и нормативами СанПиН 2.4.5.2409-08, предусмотрев порядок и объем таких исследова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Рекомендовать руководителям краевых специальных (коррекционных) общеобразовательных учрежд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Принять безотлагательные меры, направленные на устранение нарушений Санитар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2.Включи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в состав комиссий по осуществлению закупок лиц, прошедших профессиональную переподготовку или повышение квалификации в сфере закупок (не менее 5 должностных лиц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в состав бракеражных комиссий, оценивающих качество готовых блюд и кулинарных изделий </w:t>
      </w:r>
      <w:r>
        <w:rPr>
          <w:bCs/>
          <w:szCs w:val="28"/>
        </w:rPr>
        <w:t>не менее трех человек: медицинского работника, работника пищеблока и представителя администрации образовательного учреждения в</w:t>
      </w:r>
      <w:r>
        <w:rPr>
          <w:szCs w:val="28"/>
        </w:rPr>
        <w:t xml:space="preserve"> соответствии с СанПиН 2.4.5.2409-08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3.Не допускать нарушения полож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ого закона от 18 июля 2011 года № 223-ФЗ "О закупках товаров, работ, услуг отдельными видами юридических лиц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едерального закона от 26 июля 2006 года № 135-ФЗ "О защите конкуренции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анитарно-эпидемиологических правил и норм СанПиН 2.4.5.2409-08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4.Принять меры, направленные на повышение квалификации сотрудников, осуществляющих закупки товаров, работ, услуг в целях качественного обеспечения закупок продуктами питания для нужд специальных (коррекционных) школ-интернатов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5.Повысить уровень работы по обоснованию максимальных цен </w:t>
        <w:br/>
        <w:t>на поставку продуктов пит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Направить данное решение в Администрацию Приморского края, Контрольно-счетную палату Приморского края, департамент образования </w:t>
        <w:br/>
        <w:t>и науки Приморского края, руководителям краевых специальных (коррекционных) общеобразовательных учрежден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3:00Z</dcterms:created>
  <dc:creator>nik</dc:creator>
  <dc:description/>
  <cp:keywords/>
  <dc:language>en-US</dc:language>
  <cp:lastModifiedBy>Беззубченко Елена Николаевна</cp:lastModifiedBy>
  <cp:lastPrinted>2018-11-30T11:49:00Z</cp:lastPrinted>
  <dcterms:modified xsi:type="dcterms:W3CDTF">2018-11-30T01:49:00Z</dcterms:modified>
  <cp:revision>27</cp:revision>
  <dc:subject/>
  <dc:title> </dc:title>
</cp:coreProperties>
</file>