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pt;height:52.95pt" filled="f" o:ole="">
            <v:imagedata r:id="rId3" o:title=""/>
          </v:shape>
          <o:OLEObject Type="Embed" ProgID="" ShapeID="ole_rId2" DrawAspect="Content" ObjectID="_1491512816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ind w:firstLine="3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обеспечении жилыми помещениями детей-сирот и детей, оставшихся без попечения родителей, </w:t>
              <w:br/>
              <w:t xml:space="preserve">а также лиц из их числа на территории Приморского края за 2018 год </w:t>
              <w:br/>
              <w:t>(в сравнении с 2017 годом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, заслушав и обсудив информации исполняющей обязанности директора департамента образования и науки Приморского края Кочуровой Н.Г., исполняющего обязанности директора департамента земельных и имущественных отношений Железного А.В., исполняющего обязанности директора департамента градостроительства Приморского края Макухина А.Г. по вопросу "Об обеспечении жилыми помещениями детей-сирот и детей, оставшихся без попечения родителей, а также лиц из их числа на территории Приморского края за 2018 год" (в сравнении с 2017 годом), которые в своих выступлениях отметили следующее:</w:t>
      </w:r>
    </w:p>
    <w:p>
      <w:pPr>
        <w:pStyle w:val="Normal"/>
        <w:ind w:firstLine="709"/>
        <w:jc w:val="both"/>
        <w:rPr/>
      </w:pPr>
      <w:r>
        <w:rPr>
          <w:szCs w:val="28"/>
        </w:rPr>
        <w:t>1)департаментом образования и науки Приморского края в сводный список детей-сирот, детей, оставшихся без попечения родителей, а также лиц из их числа, имеющих право на обеспечение жилым помещением, включены 7 322 человека, из них 5 541 человек достигли совершеннолет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е исполненными в департаменте образования и науки Приморского края остаются 4 159 судебных решений о возложении на Администрацию Приморского края обязанности о предоставлении жилых помещени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 исполнение полномочий по обеспечению жилыми помещениями указанной категории граждан департаменту образования и науки Приморского края в 2018 году было доведено 667 573,3 тыс. рублей, из них:</w:t>
      </w:r>
    </w:p>
    <w:p>
      <w:pPr>
        <w:pStyle w:val="Normal"/>
        <w:ind w:firstLine="709"/>
        <w:jc w:val="both"/>
        <w:rPr/>
      </w:pPr>
      <w:r>
        <w:rPr>
          <w:szCs w:val="28"/>
        </w:rPr>
        <w:t>-285 573,3 тыс. рублей - средства федерального бюджет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346 000,0 тыс. рублей - средства краевого бюджета на приобретение жилых помещений;</w:t>
      </w:r>
    </w:p>
    <w:p>
      <w:pPr>
        <w:pStyle w:val="Normal"/>
        <w:ind w:firstLine="709"/>
        <w:jc w:val="both"/>
        <w:rPr/>
      </w:pPr>
      <w:r>
        <w:rPr>
          <w:szCs w:val="28"/>
        </w:rPr>
        <w:t>-36 000,00 тыс. рублей - средства краевого бюджета на оплату свидетельств на социальную выплату, во исполнение судебных решений, вынесенных до 1 января 2013 го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2017 году департаменту образования и науки Приморского края были доведены средства в сумме 659 254,50 тыс. рублей, из них:</w:t>
      </w:r>
    </w:p>
    <w:p>
      <w:pPr>
        <w:pStyle w:val="Normal"/>
        <w:ind w:firstLine="709"/>
        <w:jc w:val="both"/>
        <w:rPr/>
      </w:pPr>
      <w:r>
        <w:rPr>
          <w:szCs w:val="28"/>
        </w:rPr>
        <w:t>-277 254,5 тыс. рублей - средства федерального бюджета;</w:t>
      </w:r>
    </w:p>
    <w:p>
      <w:pPr>
        <w:pStyle w:val="Normal"/>
        <w:ind w:firstLine="709"/>
        <w:jc w:val="both"/>
        <w:rPr/>
      </w:pPr>
      <w:r>
        <w:rPr>
          <w:szCs w:val="28"/>
        </w:rPr>
        <w:t>-346 000,0 тыс. рублей - средства краевого бюджета на приобретение жилых помещений;</w:t>
      </w:r>
    </w:p>
    <w:p>
      <w:pPr>
        <w:pStyle w:val="Normal"/>
        <w:ind w:firstLine="709"/>
        <w:jc w:val="both"/>
        <w:rPr/>
      </w:pPr>
      <w:r>
        <w:rPr>
          <w:szCs w:val="28"/>
        </w:rPr>
        <w:t>-36 000,00 тыс. рублей - средства краевого бюджета на оплату свидетельств на социальную выплату, во исполнение судебных решений, вынесенных до 1 января 2013 го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Неосвоенные до 1 июля 2018 года департаментом образования и науки финансовые средства были перераспределены департаменту земельных </w:t>
        <w:br/>
        <w:t xml:space="preserve">и имущественных отношений Приморского края в размере </w:t>
        <w:br/>
        <w:t>521 083,99 тыс. рублей, из них:</w:t>
      </w:r>
    </w:p>
    <w:p>
      <w:pPr>
        <w:pStyle w:val="Normal"/>
        <w:ind w:firstLine="709"/>
        <w:jc w:val="both"/>
        <w:rPr/>
      </w:pPr>
      <w:r>
        <w:rPr>
          <w:szCs w:val="28"/>
        </w:rPr>
        <w:t>-235 634,18 тыс. рублей - средства федерального бюджета;</w:t>
      </w:r>
    </w:p>
    <w:p>
      <w:pPr>
        <w:pStyle w:val="Normal"/>
        <w:ind w:firstLine="709"/>
        <w:jc w:val="both"/>
        <w:rPr/>
      </w:pPr>
      <w:r>
        <w:rPr>
          <w:szCs w:val="28"/>
        </w:rPr>
        <w:t>-285 449,81 тыс. рублей - средства краевого бюджета.</w:t>
      </w:r>
    </w:p>
    <w:p>
      <w:pPr>
        <w:pStyle w:val="Normal"/>
        <w:ind w:firstLine="709"/>
        <w:jc w:val="both"/>
        <w:rPr/>
      </w:pPr>
      <w:r>
        <w:rPr>
          <w:szCs w:val="28"/>
        </w:rPr>
        <w:t>По состоянию на 21 ноября 2018 года жилыми помещениями обеспечены 266 человек (в 2017 году - 265 человек), из них:</w:t>
      </w:r>
    </w:p>
    <w:p>
      <w:pPr>
        <w:pStyle w:val="Normal"/>
        <w:ind w:firstLine="709"/>
        <w:jc w:val="both"/>
        <w:rPr/>
      </w:pPr>
      <w:r>
        <w:rPr>
          <w:szCs w:val="28"/>
        </w:rPr>
        <w:t>-260 человек - по договору найма специализированных жилых помещений;</w:t>
      </w:r>
    </w:p>
    <w:p>
      <w:pPr>
        <w:pStyle w:val="Normal"/>
        <w:ind w:firstLine="709"/>
        <w:jc w:val="both"/>
        <w:rPr/>
      </w:pPr>
      <w:r>
        <w:rPr>
          <w:szCs w:val="28"/>
        </w:rPr>
        <w:t>-6 человек - за счет свидетельств на социальную выплату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)департаменту земельных и имущественных отношений Приморского края </w:t>
      </w:r>
      <w:r>
        <w:rPr>
          <w:rStyle w:val="FontStyle25"/>
          <w:sz w:val="28"/>
          <w:szCs w:val="28"/>
        </w:rPr>
        <w:t xml:space="preserve">и подведомственному департаменту краевому государственному казенному учреждению "Управление землями и имуществом на территории Приморского края" </w:t>
      </w:r>
      <w:r>
        <w:rPr>
          <w:szCs w:val="28"/>
        </w:rPr>
        <w:t xml:space="preserve">с 1 июля 2018 года переданы полномочия </w:t>
        <w:br/>
        <w:t>по приобретению жилых помещений для детей-сирот и детей, оставшихся без попечения родителей, на вторичном рынке жилья.</w:t>
      </w:r>
    </w:p>
    <w:p>
      <w:pPr>
        <w:pStyle w:val="Style101"/>
        <w:widowControl/>
        <w:spacing w:lineRule="auto" w:line="240"/>
        <w:ind w:firstLine="709"/>
        <w:rPr/>
      </w:pPr>
      <w:r>
        <w:rPr>
          <w:rStyle w:val="FontStyle25"/>
          <w:sz w:val="28"/>
          <w:szCs w:val="28"/>
        </w:rPr>
        <w:t>По состоянию на 20 ноября 2018 года:</w:t>
      </w:r>
    </w:p>
    <w:p>
      <w:pPr>
        <w:pStyle w:val="Style101"/>
        <w:widowControl/>
        <w:spacing w:lineRule="auto" w:line="240"/>
        <w:ind w:firstLine="709"/>
        <w:rPr/>
      </w:pPr>
      <w:r>
        <w:rPr>
          <w:rStyle w:val="FontStyle25"/>
          <w:sz w:val="28"/>
          <w:szCs w:val="28"/>
        </w:rPr>
        <w:t>1)</w:t>
      </w:r>
      <w:r>
        <w:rPr>
          <w:sz w:val="28"/>
          <w:szCs w:val="28"/>
        </w:rPr>
        <w:t xml:space="preserve">департаментом земельных и имущественных отношений Приморского края </w:t>
      </w:r>
      <w:r>
        <w:rPr>
          <w:rStyle w:val="FontStyle25"/>
          <w:sz w:val="28"/>
          <w:szCs w:val="28"/>
        </w:rPr>
        <w:t>заключен 261 договор найма специализированных жилых помещений (в 2017 году - 231 договор найма специализированных жилых помещений);</w:t>
      </w:r>
    </w:p>
    <w:p>
      <w:pPr>
        <w:pStyle w:val="Style101"/>
        <w:widowControl/>
        <w:spacing w:lineRule="auto" w:line="240"/>
        <w:ind w:firstLine="709"/>
        <w:rPr/>
      </w:pPr>
      <w:r>
        <w:rPr>
          <w:rStyle w:val="FontStyle25"/>
          <w:sz w:val="28"/>
          <w:szCs w:val="28"/>
        </w:rPr>
        <w:t xml:space="preserve">2)КГКУ "Управление землями и имуществом на территории Приморского края": </w:t>
      </w:r>
    </w:p>
    <w:p>
      <w:pPr>
        <w:pStyle w:val="Style101"/>
        <w:widowControl/>
        <w:spacing w:lineRule="auto" w:line="240"/>
        <w:ind w:firstLine="709"/>
        <w:rPr/>
      </w:pPr>
      <w:r>
        <w:rPr>
          <w:rStyle w:val="FontStyle25"/>
          <w:sz w:val="28"/>
          <w:szCs w:val="28"/>
        </w:rPr>
        <w:t>-размещено 315 аукционов в электронной форме на приобретение благоустроенного жилья указанной категории граждан;</w:t>
      </w:r>
    </w:p>
    <w:p>
      <w:pPr>
        <w:pStyle w:val="Style111"/>
        <w:widowControl/>
        <w:ind w:firstLine="709"/>
        <w:jc w:val="both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 xml:space="preserve">-обеспечено заключение 41 государственного контракта </w:t>
        <w:br/>
        <w:t xml:space="preserve">на приобретение жилых помещений на вторичном рынке для предоставления детям-сиротам, детям, оставшихся без попечения родителей </w:t>
        <w:br/>
        <w:t xml:space="preserve">(г. Владивосток - 6, г. Артем - 5, г. Большой Камень - 3, г. Дальнереченск - 2, Черниговский район - 10, пгт Лучегорск - 6, г. Уссурийск - 9), 14 из которых исполнены в полном объеме, собственность Приморского края зарегистрирована на 14 жилых помещений (г. Владивосток - 5, г. Артем - 5, </w:t>
        <w:br/>
        <w:t>г. Большой Камень - 3, пгт Лучегорск - 1).</w:t>
      </w:r>
    </w:p>
    <w:p>
      <w:pPr>
        <w:pStyle w:val="Style101"/>
        <w:widowControl/>
        <w:spacing w:lineRule="auto" w:line="240"/>
        <w:ind w:firstLine="709"/>
        <w:rPr/>
      </w:pPr>
      <w:r>
        <w:rPr>
          <w:rStyle w:val="FontStyle25"/>
          <w:sz w:val="28"/>
          <w:szCs w:val="28"/>
        </w:rPr>
        <w:t xml:space="preserve">До конца 2018 года планируется к заключению еще </w:t>
        <w:br/>
        <w:t xml:space="preserve">35 государственных контрактов (г. Владивосток - 5, г. Дальнереченск - 3, Черниговский район - 2, г. Большой Камень - 1, пгт Славянка - 6, </w:t>
        <w:br/>
        <w:t xml:space="preserve">г. Уссурийск - 1, г. Находка - 5, г. Спасск-Дальний - 2, Михайловский </w:t>
        <w:br/>
        <w:t>район - 7, г. Партизанск - 3).</w:t>
      </w:r>
    </w:p>
    <w:p>
      <w:pPr>
        <w:pStyle w:val="Style101"/>
        <w:widowControl/>
        <w:spacing w:lineRule="auto" w:line="240"/>
        <w:ind w:firstLine="709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 xml:space="preserve">Денежные средства, выделяемые для приобретения жилья указанной категории граждан, КГКУ "Управление землями и имуществом </w:t>
        <w:br/>
        <w:t xml:space="preserve">на территории Приморского края" не освоены. </w:t>
      </w:r>
    </w:p>
    <w:p>
      <w:pPr>
        <w:pStyle w:val="Style101"/>
        <w:widowControl/>
        <w:spacing w:lineRule="auto" w:line="240"/>
        <w:ind w:firstLine="709"/>
        <w:rPr/>
      </w:pPr>
      <w:r>
        <w:rPr>
          <w:rStyle w:val="FontStyle25"/>
          <w:sz w:val="28"/>
          <w:szCs w:val="28"/>
        </w:rPr>
        <w:t>До конца 2018 года планируется освоить денежные средства в размере 114 234,16 тыс. рубле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)департаментом градостроительства Приморского края в рамках реализации мероприятия "Строительство жилых помещений для реализации мероприятия по обеспечению детей-сирот,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" государственной программы Приморского края "Обеспечение доступным жильем и качественными услугами жилищно-коммунального хозяйства населения Приморского края" на 2013-2020 годы, в 2017 году были сданы </w:t>
        <w:br/>
        <w:t>в эксплуатацию два 36-квартирных дома в с. Покровка Октябрь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szCs w:val="28"/>
        </w:rPr>
        <w:t>В 2018 году исполняются государственные контракты на строительство жилых домов в следующих населенных пунктах Приморского кра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один 36-квартирный жилой дом в г. Находка (дом № 3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два 45-квартирных жилых дома в г. Лесозаводске (дома № 1 и № 2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Начиная с 1 января 2019 года мероприятия "Строительство жилых помещений для реализации мероприятия по обеспечению детей-сирот,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" реализовываться не будет в связи </w:t>
        <w:br/>
        <w:t xml:space="preserve">с изменившемся федеральным законодательством, которым уточняется, </w:t>
        <w:br/>
        <w:t xml:space="preserve">что общее количество жилых помещений в виде квартир, предоставляемых детям-сиротам в одном многоквартирном доме, не может превышать </w:t>
        <w:br/>
        <w:t xml:space="preserve">25 процентов от общего количества квартир в этом многоквартирном доме, </w:t>
        <w:br/>
        <w:t xml:space="preserve">в связи с чем, у департамента градостроительства Приморского края и других департаментов будет отсутствовать правовое основание по строительству </w:t>
        <w:br/>
        <w:t>и распределению жилых помещений указанной категории граждан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Департаментом градостроительства Приморского края с 20 сентября </w:t>
        <w:br/>
        <w:t>2018 года приостановлены мероприятия по проектированию и строительству жилых домов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szCs w:val="28"/>
        </w:rPr>
        <w:t xml:space="preserve">На основании вышеизложенного, </w:t>
      </w:r>
      <w:r>
        <w:rPr>
          <w:bCs/>
          <w:szCs w:val="28"/>
        </w:rPr>
        <w:t>комитет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РЕШИЛ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Принять к сведению информации исполняющей обязанности директора департамента образования и науки Приморского края </w:t>
        <w:br/>
        <w:t>Кочуровой Н.Г., исполняющего обязанности директора департамента земельных и имущественных отношений Железного А.В., исполняющего обязанности директора департамента градостроительства Приморского края Макухина А.Г. по вопросу "Об обеспечении жилыми помещениями детей-сирот и детей, оставшихся без попечения родителей, а также лиц из их числа на территории Приморского края за 2018 год" (в сравнении с 2017 годом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.Рекомендовать Администрации Приморского кра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1.Обратить внимание на необходимость увеличения количества предоставляемых жилых помещений для детей-сирот и детей, оставшихся без попечения родителей, а также лиц из их числа, состоящих в сводном списке.</w:t>
      </w:r>
    </w:p>
    <w:p>
      <w:pPr>
        <w:pStyle w:val="Normal"/>
        <w:ind w:firstLine="709"/>
        <w:jc w:val="both"/>
        <w:rPr/>
      </w:pPr>
      <w:r>
        <w:rPr>
          <w:szCs w:val="28"/>
        </w:rPr>
        <w:t>2.2.Осуществлять контроль:</w:t>
      </w:r>
    </w:p>
    <w:p>
      <w:pPr>
        <w:pStyle w:val="Normal"/>
        <w:ind w:firstLine="709"/>
        <w:jc w:val="both"/>
        <w:rPr/>
      </w:pPr>
      <w:r>
        <w:rPr>
          <w:szCs w:val="28"/>
        </w:rPr>
        <w:t>-за формированием списка детей-сирот и детей, оставшихся без попечения родителей, лиц из их числа, которые подлежат обеспечению жилыми помещениями в порядке, установленном Правительством Российской Федерац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за использованием, сохранностью, распоряжением, обеспечением надлежащего санитарного и технического состояния жилых помещений нанимателями, членами семей нанимателей или собственниками которых являются дети-сироты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за предоставлением жилых помещений детям-сиротам и детям, оставшимся без попечения родителей, а также лицам из их числа, в том числе по судебным решениям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3.Рассмотреть возможность: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строительства в сельской местности малоэтажных социальных домов </w:t>
        <w:br/>
        <w:t xml:space="preserve">в целях обеспечения жильем всех социальных групп, в том числе и детей-сирот и детей, оставшихся без попечения родителей, лиц из числа детей-сирот и детей, оставшихся без попечения родителей, на территории Приморского края, учитывая, что общее количество жилых помещений </w:t>
        <w:br/>
        <w:t>в виде квартир, предоставляемых детям-сиротам в одном многоквартирном доме, не должно превышать 25 процентов от общего количества квартир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предоставления для застройщиков, готовых возводить жилье эконом-класса для всех социальных групп, в том числе и детей-сирот и детей, оставшихся без попечения родителей, лиц из числа детей-сирот и детей, оставшихся без попечения родителей, земельных участков без проведения торгов, при выполнении ими обязательства по передаче части квартир </w:t>
        <w:br/>
        <w:t>в собственность Приморского кра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4.При формировании краевого бюджета на 2019 год и плановый период 2020 и 2021 годов увеличить объем средств на приобретение </w:t>
        <w:br/>
        <w:t>жилых помещений в целях скорейшей реализации мероприятий, направленных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на территории Приморского кра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3.Рекомендовать департаменту градостроительства Приморского края завершить исполнение государственных контрактов на строительство жилых домов в следующих населенных пунктах Приморского кра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один 36-квартирный жилой дом в г. Находка (дом № 3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два 45-квартирных жилых дома в г. Лесозаводске (дома № 1 и № 2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4.Рекомендовать департаменту образования и науки Приморского края:</w:t>
      </w:r>
    </w:p>
    <w:p>
      <w:pPr>
        <w:pStyle w:val="Normal"/>
        <w:ind w:firstLine="709"/>
        <w:jc w:val="both"/>
        <w:rPr>
          <w:szCs w:val="28"/>
        </w:rPr>
      </w:pPr>
      <w:r>
        <w:rPr>
          <w:rStyle w:val="FontStyle18"/>
          <w:sz w:val="28"/>
          <w:szCs w:val="28"/>
        </w:rPr>
        <w:t>4.1.Ф</w:t>
      </w:r>
      <w:r>
        <w:rPr>
          <w:szCs w:val="28"/>
        </w:rPr>
        <w:t>ормировать список детей-сирот и детей, оставшихся без попечения родителей, лиц из их числа, которые подлежат обеспечению жилыми помещениями в порядке, установленном Правительством Российской Федерации.</w:t>
      </w:r>
    </w:p>
    <w:p>
      <w:pPr>
        <w:pStyle w:val="Style81"/>
        <w:widowControl/>
        <w:spacing w:lineRule="auto" w:line="240"/>
        <w:ind w:firstLine="709"/>
        <w:rPr>
          <w:sz w:val="28"/>
          <w:szCs w:val="28"/>
        </w:rPr>
      </w:pPr>
      <w:r>
        <w:rPr>
          <w:rStyle w:val="FontStyle18"/>
          <w:sz w:val="28"/>
          <w:szCs w:val="28"/>
        </w:rPr>
        <w:t xml:space="preserve">4.2.Осуществлять контроль за деятельностью территориальных отделов опеки и попечительства департамента образования и науки Приморского края по </w:t>
      </w:r>
      <w:r>
        <w:rPr>
          <w:bCs/>
          <w:sz w:val="28"/>
          <w:szCs w:val="28"/>
        </w:rPr>
        <w:t xml:space="preserve">сохранению права пользования жилыми помещениями </w:t>
        <w:br/>
        <w:t xml:space="preserve">за несовершеннолетними детьми-сиротами и детьми, оставшимися </w:t>
        <w:br/>
        <w:t xml:space="preserve">без попечения родителей, в которых они </w:t>
      </w:r>
      <w:r>
        <w:rPr>
          <w:sz w:val="28"/>
          <w:szCs w:val="28"/>
        </w:rPr>
        <w:t xml:space="preserve">зарегистрированы по месту жительства и имеют право пользования, </w:t>
      </w:r>
      <w:r>
        <w:rPr>
          <w:bCs/>
          <w:sz w:val="28"/>
          <w:szCs w:val="28"/>
        </w:rPr>
        <w:t xml:space="preserve">на период их нахождения в центрах содействия семейному устройству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 xml:space="preserve">4.3.Продолжать работу по реализации мероприятий, направленных </w:t>
        <w:br/>
        <w:t>на обеспечение жилыми помещениями детей-сирот и детей, оставшихся без попечения родителей, а также лиц из их числа, на территории Приморского края, состоящих в сводном списке, а также по судебным решения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rStyle w:val="FontStyle18"/>
          <w:sz w:val="28"/>
          <w:szCs w:val="28"/>
        </w:rPr>
        <w:t xml:space="preserve">5.Рекомендовать территориальным отделам опеки и попечительства департамента образования и науки Приморского края осуществлять </w:t>
      </w:r>
      <w:r>
        <w:rPr>
          <w:szCs w:val="28"/>
        </w:rPr>
        <w:t>контроль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за использованием, сохранностью, распоряжением, обеспечением надлежащего санитарного и технического состояния жилых помещений нанимателями, членами семей нанимателей или собственниками которых являются дети-сироты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за </w:t>
      </w:r>
      <w:r>
        <w:rPr>
          <w:bCs/>
          <w:szCs w:val="28"/>
        </w:rPr>
        <w:t xml:space="preserve">сохранением права пользования жилыми помещениями </w:t>
        <w:br/>
        <w:t xml:space="preserve">за несовершеннолетними детьми-сиротами и детьми, оставшимися </w:t>
        <w:br/>
        <w:t xml:space="preserve">без попечения родителей, в которых они </w:t>
      </w:r>
      <w:r>
        <w:rPr>
          <w:szCs w:val="28"/>
        </w:rPr>
        <w:t xml:space="preserve">зарегистрированы по месту жительства и имеют право пользования, </w:t>
      </w:r>
      <w:r>
        <w:rPr>
          <w:bCs/>
          <w:szCs w:val="28"/>
        </w:rPr>
        <w:t>на период их нахождения в центрах содействия семейному устройств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6.Рекомендовать департаменту земельных и имущественных отношений Приморского кра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6.1.Продолжить работу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-по включению жилых помещений в специализированный жилищный фонд Приморского края с отнесением к виду жилых помещений, предназначенных для проживания лиц из числа детей-сирот и детей, оставшихся без попечения родите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-по предоставлению жилых помещений по договорам найма специализированных жилых помещений и договорам социального найма указанной категории лиц.</w:t>
      </w:r>
    </w:p>
    <w:p>
      <w:pPr>
        <w:pStyle w:val="Normal"/>
        <w:ind w:firstLine="709"/>
        <w:jc w:val="both"/>
        <w:rPr/>
      </w:pPr>
      <w:r>
        <w:rPr>
          <w:szCs w:val="28"/>
        </w:rPr>
        <w:t>6.2.Принять меры, направленные на выполнение показателей подпрограммы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 до конца 2018 года (целевой показатель на 2018 год составляет 536 человек)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6.3.Своевременно и в полном объеме осваивать средства, выделенные </w:t>
        <w:br/>
        <w:t>из краевого бюджета на приобретение жилых помещений в целях обеспечения жильем детей-сирот и детей, оставшихся без попечения родителей, лиц из числа детей-сирот и детей, оставшихся без попечения родителей, на территории Приморского кра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7.Направить данное решение в Администрацию Приморского края, департамент образования науки Приморского края, департамент земельных </w:t>
        <w:br/>
        <w:t>и имущественных отношений Приморского края, департамент градостроительства Приморского кра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  <w:lang w:val="ru-RU"/>
        </w:rPr>
        <w:t>П</w:t>
      </w:r>
      <w:r>
        <w:rPr>
          <w:szCs w:val="28"/>
        </w:rPr>
        <w:t>редседате</w:t>
      </w:r>
      <w:r>
        <w:rPr>
          <w:szCs w:val="28"/>
          <w:lang w:val="ru-RU"/>
        </w:rPr>
        <w:t>ль</w:t>
      </w:r>
      <w:r>
        <w:rPr>
          <w:szCs w:val="28"/>
        </w:rPr>
        <w:t xml:space="preserve"> комитета</w:t>
        <w:tab/>
        <w:tab/>
        <w:tab/>
        <w:tab/>
        <w:tab/>
        <w:tab/>
        <w:tab/>
      </w:r>
      <w:r>
        <w:rPr>
          <w:szCs w:val="28"/>
          <w:lang w:val="ru-RU"/>
        </w:rPr>
        <w:t xml:space="preserve">       </w:t>
      </w:r>
      <w:r>
        <w:rPr>
          <w:szCs w:val="28"/>
        </w:rPr>
        <w:t xml:space="preserve">  </w:t>
      </w:r>
      <w:r>
        <w:rPr>
          <w:szCs w:val="28"/>
          <w:lang w:val="ru-RU"/>
        </w:rPr>
        <w:t>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qFormat/>
    <w:rPr>
      <w:sz w:val="28"/>
    </w:rPr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FontStyle50">
    <w:name w:val="Font Style50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xtendedtextshort">
    <w:name w:val="extended-text__short"/>
    <w:qFormat/>
    <w:rPr/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82"/>
      <w:ind w:firstLine="802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83"/>
      <w:ind w:firstLine="715"/>
      <w:jc w:val="both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9:26:00Z</dcterms:created>
  <dc:creator>babuhina_a_v</dc:creator>
  <dc:description/>
  <cp:keywords/>
  <dc:language>en-US</dc:language>
  <cp:lastModifiedBy>Беззубченко Елена Николаевна</cp:lastModifiedBy>
  <cp:lastPrinted>2018-12-05T09:34:00Z</cp:lastPrinted>
  <dcterms:modified xsi:type="dcterms:W3CDTF">2018-12-04T23:46:00Z</dcterms:modified>
  <cp:revision>14</cp:revision>
  <dc:subject/>
  <dc:title> </dc:title>
</cp:coreProperties>
</file>