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88287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3 Закона Приморского края </w:t>
              <w:br/>
              <w:t>"Об Уполномоченном по правам человека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статью 13 Закона Приморского края "Об Уполномоченном </w:t>
        <w:br/>
        <w:t>по правам человека в Приморском крае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статью 13 Закона Приморского края "Об Уполномоченном по правам человека в Приморском крае" </w:t>
      </w:r>
      <w:r>
        <w:rPr/>
        <w:t>на очередном заседании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8-11-22T10:34:00Z</cp:lastPrinted>
  <dcterms:modified xsi:type="dcterms:W3CDTF">2018-11-22T00:34:00Z</dcterms:modified>
  <cp:revision>19</cp:revision>
  <dc:subject/>
  <dc:title> </dc:title>
</cp:coreProperties>
</file>