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szCs w:val="20"/>
                                    </w:rPr>
                                    <w:t xml:space="preserve">Проект внесен Уполномоченным по </w:t>
                                  </w:r>
                                </w:p>
                                <w:p>
                                  <w:pPr>
                                    <w:pStyle w:val="Normal"/>
                                    <w:rPr/>
                                  </w:pPr>
                                  <w:r>
                                    <w:rPr>
                                      <w:sz w:val="20"/>
                                      <w:szCs w:val="20"/>
                                    </w:rPr>
                                    <w:t>правам человека в Приморском крае</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szCs w:val="20"/>
                              </w:rPr>
                              <w:t xml:space="preserve">Проект внесен Уполномоченным по </w:t>
                            </w:r>
                          </w:p>
                          <w:p>
                            <w:pPr>
                              <w:pStyle w:val="Normal"/>
                              <w:rPr/>
                            </w:pPr>
                            <w:r>
                              <w:rPr>
                                <w:sz w:val="20"/>
                                <w:szCs w:val="20"/>
                              </w:rPr>
                              <w:t>правам человека в Приморском крае</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ВНЕСЕНИИ ИЗМЕНЕНИЙ В СТАТЬЮ 13 ЗАКОНА ПРИМОРСКОГО КРАЯ "ОБ УПОЛНОМОЧЕННОМ ПО ПРАВАМ ЧЕЛОВЕКА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СТАТЬЯ 1.</w:t>
      </w:r>
    </w:p>
    <w:p>
      <w:pPr>
        <w:pStyle w:val="ConsPlusNormal"/>
        <w:ind w:firstLine="709"/>
        <w:jc w:val="both"/>
        <w:rPr/>
      </w:pPr>
      <w:r>
        <w:rPr>
          <w:rFonts w:cs="Times New Roman" w:ascii="Times New Roman" w:hAnsi="Times New Roman"/>
          <w:sz w:val="28"/>
          <w:szCs w:val="28"/>
        </w:rPr>
        <w:t xml:space="preserve">Внести в статью 13 Закона Приморского края от 11 декабря 1997 года № 110-КЗ "Об Уполномоченном по правам человека в Приморском крае" (Ведомости Думы Приморского края, 1997, № 56, стр. 41; 1999, № 26, стр. 2; Ведомости Законодательного Собрания Приморского края, 2001, № 98, </w:t>
        <w:br/>
        <w:t xml:space="preserve">стр. 68; 2008, № 73, стр. 5; 2009, № 107, стр. 18, 2013, № 67, стр. 43, 2014, </w:t>
        <w:br/>
        <w:t>№ 81, стр. 21, 2015, № 135, стр. 22, 2017 № 22, стр. 10) следующие изменения:</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1)часть 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е позднее чем через два месяца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руководителю следственного управления Следственного комитета Российской Федерации по Приморскому краю,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 w:val="28"/>
          <w:szCs w:val="28"/>
        </w:rPr>
      </w:pPr>
      <w:r>
        <w:rPr>
          <w:sz w:val="28"/>
          <w:szCs w:val="28"/>
        </w:rPr>
        <w:t>Ежегодный доклад также направляется в органы государственной власти Приморского края, органы местного самоуправления, должностным лицам государственных органов Приморского края, государственных организаций и учреждений Приморского края и органов местного самоуправления, на чьи действия (бездействие) Уполномоченному поступали жалобы о нарушении прав и свобод человека и (или) о непринятии мер по их восстановлению.</w:t>
      </w:r>
    </w:p>
    <w:p>
      <w:pPr>
        <w:pStyle w:val="Normal"/>
        <w:widowControl w:val="false"/>
        <w:autoSpaceDE w:val="false"/>
        <w:ind w:firstLine="709"/>
        <w:jc w:val="both"/>
        <w:rPr>
          <w:sz w:val="28"/>
          <w:szCs w:val="28"/>
        </w:rPr>
      </w:pPr>
      <w:r>
        <w:rPr>
          <w:sz w:val="28"/>
          <w:szCs w:val="28"/>
        </w:rPr>
        <w:t>Ежегодный доклад Уполномоченного заслушивается на заседании Законодательного Собрания Приморского края, по результатам Законодательное Собрание Приморского края принимает постановление.";</w:t>
      </w:r>
    </w:p>
    <w:p>
      <w:pPr>
        <w:pStyle w:val="Normal"/>
        <w:autoSpaceDE w:val="false"/>
        <w:ind w:firstLine="709"/>
        <w:jc w:val="both"/>
        <w:rPr/>
      </w:pPr>
      <w:r>
        <w:rPr>
          <w:sz w:val="28"/>
          <w:szCs w:val="28"/>
        </w:rPr>
        <w:t>2)в части 4 слова "Ежегодный доклад Уполномоченного подлежит" заменить словами "Ежегодный и специальный доклад Уполномоченного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Губернатора края                                                                             О.Н. Кожемяко</w:t>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06-13T09:24:00Z</cp:lastPrinted>
  <dcterms:modified xsi:type="dcterms:W3CDTF">2018-10-22T23:16:00Z</dcterms:modified>
  <cp:revision>218</cp:revision>
  <dc:subject/>
  <dc:title/>
</cp:coreProperties>
</file>