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93100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3 Закона Приморского края </w:t>
              <w:br/>
              <w:t>"Об Уполномоченном по правам человека в Приморском крае" (втор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статью 13 Закона Приморского края "Об Уполномоченном </w:t>
        <w:br/>
        <w:t>по правам человека в Приморском крае"</w:t>
      </w:r>
      <w:r>
        <w:rPr/>
        <w:t>, принятый Законодательным Собранием 28 ноября 2018 года в первом чтении, которым:</w:t>
      </w:r>
    </w:p>
    <w:p>
      <w:pPr>
        <w:pStyle w:val="Normal"/>
        <w:ind w:firstLine="709"/>
        <w:jc w:val="both"/>
        <w:rPr/>
      </w:pPr>
      <w:r>
        <w:rPr>
          <w:szCs w:val="28"/>
        </w:rPr>
        <w:t>1)изменяется срок</w:t>
      </w:r>
      <w:r>
        <w:rPr/>
        <w:t xml:space="preserve"> </w:t>
      </w:r>
      <w:r>
        <w:rPr>
          <w:szCs w:val="28"/>
        </w:rPr>
        <w:t xml:space="preserve">направления доклада Уполномоченного по правам человека в Приморском крае о своей деятельности - не позднее чем через два месяца по окончании календарного года (было - не позднее чем через месяц </w:t>
        <w:br/>
        <w:t>по окончании календарного год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дополняется категория должностных лиц, которым направляется доклад о деятельности Уполномоченного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ителю следственного управления Следственного комитета Российской Федерации по Приморскому краю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органы государственной власти Приморского края, органы местного самоуправления, должностным лицам государственных органов Приморского края, государственных организаций и учреждений Приморского края и органов местного самоуправления, на чьи действия (бездействие) Уполномоченному поступали жалобы о нарушении прав </w:t>
        <w:br/>
        <w:t xml:space="preserve">и свобод человека и (или) о непринятии мер по их восстановлению,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а также поправку комитета, которой уточняется, что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-ежегодный доклад Уполномоченного подлежит обязательному опубликованию в печатном издании "Приморская газета" (это официальное издание органов государственной власти Приморского края) (раньше </w:t>
        <w:br/>
        <w:t>в Законе не было ссылки на публикацию в газет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ециальный доклад Уполномоченного по его решению может быть опубликован в газете "Приморская газета" (раньше этого не было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ежегодный и специальный доклады размещаются на официальном сайте Уполномоченного в информационно-телекоммуникационной сети "Интернет" (раньше этого не было)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статью 13 Закона Приморского края "Об Уполномоченном по правам человека в Приморском крае" на очередном заседании Законодательного Собрания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– 10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8-12-07T14:59:00Z</cp:lastPrinted>
  <dcterms:modified xsi:type="dcterms:W3CDTF">2018-12-07T05:00:00Z</dcterms:modified>
  <cp:revision>56</cp:revision>
  <dc:subject/>
  <dc:title> </dc:title>
</cp:coreProperties>
</file>