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52849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обращение Орловского областного Совета народных депутатов</w:t>
        <w:br/>
        <w:t>в Правительство Российской Федерации по вопросу внесения изменений в государственную программу Российской Федерации "Развитие образования" в части предоставления субсидий из федерального бюджета бюджетам субъектов Российской Федерации на реализацию мероприятий по созданию условий для занятия физической культурой и спортом в общеобразовательных организациях, расположенных в поселках городского типа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ое обращ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8:00Z</dcterms:created>
  <dc:creator>user</dc:creator>
  <dc:description/>
  <cp:keywords/>
  <dc:language>en-US</dc:language>
  <cp:lastModifiedBy>marchenko_y_v</cp:lastModifiedBy>
  <cp:lastPrinted>2018-10-15T13:38:00Z</cp:lastPrinted>
  <dcterms:modified xsi:type="dcterms:W3CDTF">2018-12-10T02:13:00Z</dcterms:modified>
  <cp:revision>4</cp:revision>
  <dc:subject/>
  <dc:title> </dc:title>
</cp:coreProperties>
</file>