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00186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53556-7 "О внесении изменений в Федеральный закон от 7 июня 2013 года № 108-ФЗ "О подготовке и проведении в Российской Федерации чемпионата мира 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 года, Кубка конфедераций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7 года и внесении изменений в отдельные законодательные акты Российской Федерации" и отдельные законодательные акты Российской Федерации в связи с подготовкой и проведением чемпионата Европы</w:t>
        <w:br/>
        <w:t xml:space="preserve">по футболу </w:t>
      </w:r>
      <w:r>
        <w:rPr>
          <w:szCs w:val="28"/>
          <w:lang w:val="en-US"/>
        </w:rPr>
        <w:t>UEFA</w:t>
      </w:r>
      <w:r>
        <w:rPr>
          <w:szCs w:val="28"/>
        </w:rPr>
        <w:t xml:space="preserve"> 2020 го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3725-7 "Об общих принципах организации деятельности уполномоченных по правам человека в субъектах Российской Федерации"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54"/>
      <w:ind w:firstLine="715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95"/>
      <w:ind w:firstLine="68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64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hanging="898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4:00Z</dcterms:created>
  <dc:creator>user</dc:creator>
  <dc:description/>
  <cp:keywords/>
  <dc:language>en-US</dc:language>
  <cp:lastModifiedBy>marchenko_y_v</cp:lastModifiedBy>
  <cp:lastPrinted>2018-11-27T18:05:00Z</cp:lastPrinted>
  <dcterms:modified xsi:type="dcterms:W3CDTF">2018-12-07T03:35:00Z</dcterms:modified>
  <cp:revision>5</cp:revision>
  <dc:subject/>
  <dc:title> </dc:title>
</cp:coreProperties>
</file>