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78753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постановления Администрации Приморского края </w:t>
              <w:br/>
              <w:t xml:space="preserve">"О внесении изменений в постановление Администрации Приморского края от 7 декабря </w:t>
              <w:br/>
              <w:t>2012 года № 381-па "Об утверждении государственной программы Приморского края "Развитие физической культуры и спорта Приморского края" на 2013-2021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, заслушав и обсудив информацию Ж.А. Кузнецова, директора департамента физической культуры и спорта Приморского края </w:t>
        <w:br/>
        <w:t xml:space="preserve">"О проекте постановления Администрации Приморского края "О внесении изменений в постановление Администрации Приморского края от 7 декабря 2012 года № 381-па "Об утверждении государственной программы Приморского края "Развитие физической культуры и спорта Приморского края" на 2013-2021 годы" (далее - проект постановления, госпрограмма) </w:t>
        <w:br/>
        <w:t>в целях корректировки объемов финансирования отдельных мероприятий госпрограммы в соответствии с принятыми решениями бюджетной комиссии от 20 и 26 августа 2018 года, а также в целях устранения избыточных требований, предъявляемых к органам местного самоуправления в рамках реализации мероприятия по предоставлению субсидий бюджетам муниципальных образований Приморского края на софинансирование строительства оснований и установки оборудования универсальных спортивных площадок, комитет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Ж.А. Кузнецова, директора департамента физической культуры и спорта Приморского края </w:t>
        <w:br/>
        <w:t>"О проекте постановления Администрации Приморского края "О внесении изменений в постановление Администрации Приморского края от 7 декабря 2012 года № 381-па "Об утверждении государственной программы Приморского края "Развитие физической культуры и спорта Приморского края" на 2013-2021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 внести изменения в закон Приморского края "О краевом бюджете на 2019 год и плановый период 2020 и 2021 годов" предусмотрев на 2019 год финансовое обеспечение за счет средств краевого бюджета на реализацию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на проведение капитального ремонта футбольного поля, а также административного здания с пристройками, расположенного по адресу: </w:t>
        <w:br/>
        <w:t>г. Владивосток, ул. Овчинникова, д.26 (спортивный комплекс "Юность"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на предоставление субсидий юридическим лицам (за исключением субсидий государственным и муниципальным учреждениям) на возмещение части затрат, связанных с развитием материально-технической спортивной базы в Приморском крае в целях стимулирования частных инвесторов </w:t>
        <w:br/>
        <w:t>и привлечения внебюджетных инвестиций в Приморский кра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на включение в Календарный план официальных физкультурных </w:t>
        <w:br/>
        <w:t>и спортивных мероприятий Приморского края на 2019 год по проведению значимых спортивны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Международный детско-юношеский турнир по самбо (1 декабря </w:t>
        <w:br/>
        <w:t xml:space="preserve">2019 года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Фестиваль единоборств (17 мая 2019 го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департаменту физической культуры и спорта Приморского края в случае включения расходов, предусмотренных пунктами 2.1-2.3 указанного решения, в закон Приморского края "О краевом бюджете на 2019 год и плановый период 2020 и 2021 годов" принять меры, направленные на приведение государственной программы Приморского края "Развитие физической культуры и спорта Приморского края" </w:t>
        <w:br/>
        <w:t>на 2013-2021 годы" в соответствие с вносимыми измен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ременно-исполняющему обязанности Губернатора Приморского края, в Администрацию Приморского края, департамент физической культуры и спорт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8-12-07T13:47:00Z</cp:lastPrinted>
  <dcterms:modified xsi:type="dcterms:W3CDTF">2018-12-09T22:55:00Z</dcterms:modified>
  <cp:revision>2617</cp:revision>
  <dc:subject/>
  <dc:title> </dc:title>
</cp:coreProperties>
</file>