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крестьянских (фермерских) хозяй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витии сельскохозяйственного производства 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ым Федеральной службы государственной статистики по Приморскому краю (Приморскстат) по состоянию на 01.01.2017 года в Приморье производственно-хозяйственную деятельность в области сельского хозяйства осуществляет 999 крестьянских (фермерских) хозяйств и индивидуальных предпринимателей (далее КФХ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обрабатывают 147,9 тыс.га пашни, что составляет 34% от структуры посевных площадей края. По оперативным данным на производстве в КФХ занято более 4 тыс. человек. Фермеры расположены на территории всего Приморского края. В некоторых муниципальных районах края КФХ являются единственными сельскохозяйственными товаропроизводител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изводственные показате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ьянских (фермерских) хозяйств Примор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67"/>
        <w:gridCol w:w="769"/>
        <w:gridCol w:w="858"/>
        <w:gridCol w:w="858"/>
        <w:gridCol w:w="857"/>
        <w:gridCol w:w="922"/>
        <w:gridCol w:w="921"/>
        <w:gridCol w:w="916"/>
      </w:tblGrid>
      <w:tr>
        <w:trPr>
          <w:trHeight w:val="8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к 2016, 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к 2010, %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ое производство, млн.руб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,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2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РС, тыс.го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коров, тыс.го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8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свиней, тыс.го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олока, тыс.т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4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яса, тыс.т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яиц, млн.ш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,0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ерновых, тыс.т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ои, тыс.т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5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артофеля, тыс.т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овощей, тыс.т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оследние годы КФХ демонстрируют рост производственных показателей по всем направлениям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рмеры создают новые фермы, приобретают сельскохозяйственную технику и оборудование, поголовье сельскохозяйственных животных, насыщают региональный рынок продуктами местного производства, а также создают новые рабочие места практически во всех муниципальных образованиях Примор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это стало возможным в результате реализации ряда федеральных и региональных программ поддержки, таких как «Создание и развитие семейных животноводческих ферм», «Поддержка начинающих фермеров», «Развитие потребительской кооперации», а также выделения субсидий в рамках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- 2020 год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увеличения темпов роста производства сельхозпродукции в КФХ, на наш взгляд, необходимо решение следующих вопросов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хранить, а лучше увеличить, выделение денежных средств по программ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здание и развитие семейных животноводческих ферм» и «Поддержка начинающих фермеров» (Пост.АПК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от 20.05.2013г. №193-па)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потребительской кооперации» (Пост.АПК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от 26.07.2016г. №344-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тому как именно выделение Грантов послужило серьезным толчком для создания новых и развития существующих КФ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должить программу технического и технологического переоснащения сельскохозяйственного производства (Пост.АПК от 21.06.2013г. № 256-па). При этом закрепить конкретный лимит денежных средств за малыми формами хозяйствования. Чтобы КФХ могли гарантированно получить субсидии на приобретение техники, оборудования и племенного ско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ять выплату субсидий, предусмотренных действующим законодательством, современно и в полном объем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 целью популяризации современных технологий производства сельскохозяйственной продукции среди КФХ, а также с целью повышения их финансовой грамотности и оказания содействия в решении различных вопросов по профессиональной деятельности малых форм хозяйствования считаем необходимым создание на территории Приморского края сети информационно-консультационных центров с частичным финансированием их работы за счет средств краевого бюджет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крестьянских (фермерских) хозяйств Приморского края совместно с АККОР России готова принимать активное участие в разработке и реализации программ развития субъектов малого предпринимательства на се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Ассоци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х (фермерских) хозяй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>А.Ю. Рачен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6:00Z</dcterms:created>
  <dc:creator>Алексей Раченков</dc:creator>
  <dc:description/>
  <dc:language>en-US</dc:language>
  <cp:lastModifiedBy>pishun_s_n</cp:lastModifiedBy>
  <dcterms:modified xsi:type="dcterms:W3CDTF">2018-12-06T00:26:00Z</dcterms:modified>
  <cp:revision>2</cp:revision>
  <dc:subject/>
  <dc:title/>
</cp:coreProperties>
</file>