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социальной поддержке семей с детьми, нуждающихся в улучшении жилищных условий,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"О социальной поддержке семей с детьми, нуждающихся в улучшении жилищных условий, </w:t>
        <w:br/>
        <w:t>на территории Приморского края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8 декабря 2018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Беззубченко Елена Николаевна</cp:lastModifiedBy>
  <cp:lastPrinted>2018-12-10T15:14:00Z</cp:lastPrinted>
  <dcterms:modified xsi:type="dcterms:W3CDTF">2018-12-10T05:21:00Z</dcterms:modified>
  <cp:revision>41</cp:revision>
  <dc:subject/>
  <dc:title/>
</cp:coreProperties>
</file>