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дополнительных мерах социальной поддержки отдельных категорий граждан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дополнительных мерах социальной поддержки отдельных категорий граждан на территории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10-25T14:13:00Z</cp:lastPrinted>
  <dcterms:modified xsi:type="dcterms:W3CDTF">2018-12-06T23:35:00Z</dcterms:modified>
  <cp:revision>33</cp:revision>
  <dc:subject/>
  <dc:title> </dc:title>
</cp:coreProperties>
</file>