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43175" cy="73152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Законодательного Собрания п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защит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Законодательного Собрания п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защит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43175" cy="7315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социальной политик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социальной политик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О Законе Приморского края                   "О внесении изменений в Закон Приморского края "О социальной поддержке льготных категорий граждан, проживающих на территории Приморского края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/>
        <w:t>Законодательное Собрание Приморского края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/>
        <w:t>ПОСТАНОВЛЯЕТ: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/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1.Принять Закон Приморского края "О внесении изменений в Закон Приморского края "О социальной поддержке льготных категорий граждан, проживающих на территории Приморского края".</w:t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/>
        <w:t>2.Направить указанный Закон Губернатору Приморского края для обнародования.</w:t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/>
        <w:t xml:space="preserve"> </w:t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/>
        <w:t>Председатель</w:t>
      </w:r>
    </w:p>
    <w:p>
      <w:pPr>
        <w:pStyle w:val="Normal"/>
        <w:rPr/>
      </w:pPr>
      <w:r>
        <w:rPr/>
        <w:t>Законодательного Собрания                                                                  А.И. Рол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5T22:33:00Z</dcterms:created>
  <dc:creator>Леонкина</dc:creator>
  <dc:description/>
  <cp:keywords/>
  <dc:language>en-US</dc:language>
  <cp:lastModifiedBy>Михова</cp:lastModifiedBy>
  <cp:lastPrinted>2018-10-03T12:45:00Z</cp:lastPrinted>
  <dcterms:modified xsi:type="dcterms:W3CDTF">2018-12-10T03:54:00Z</dcterms:modified>
  <cp:revision>26</cp:revision>
  <dc:subject/>
  <dc:title> </dc:title>
</cp:coreProperties>
</file>