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6481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дополнительных мерах социальной поддержки отдельных категорий  граждан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дополнительных мерах социальной поддержки отдельных категорий граждан на территории Приморского края"</w:t>
      </w:r>
      <w:r>
        <w:rPr/>
        <w:t xml:space="preserve">, а также учитывая положение части 2 статьи 14 Закона Приморского края от 22 декабря 2008 года № 373-КЗ </w:t>
        <w:br/>
        <w:t xml:space="preserve">"О законодательной деятельности в Приморском крае", согласно которому </w:t>
        <w:br/>
        <w:t xml:space="preserve">в порядке исключения могут быть приняты в целом после обсуждения </w:t>
        <w:br/>
        <w:t>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дополнительным вопросом проект закона Приморского края "О дополнительных мерах социальной поддержки отдельных категорий  граждан на территории Приморского края" </w:t>
      </w:r>
      <w:r>
        <w:rPr>
          <w:color w:val="000000"/>
          <w:spacing w:val="2"/>
          <w:szCs w:val="28"/>
        </w:rPr>
        <w:t>на вне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8-10-03T12:46:00Z</cp:lastPrinted>
  <dcterms:modified xsi:type="dcterms:W3CDTF">2018-12-10T03:45:00Z</dcterms:modified>
  <cp:revision>38</cp:revision>
  <dc:subject/>
  <dc:title> </dc:title>
</cp:coreProperties>
</file>