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942900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дополнительных мерах социальной поддержки отдельных категорий граждан на территории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временно исполняющим обязанности Губернатора Приморского края проект закона Приморского края </w:t>
        <w:br/>
        <w:t xml:space="preserve">"О дополнительных мерах социальной поддержки отдельных категорий граждан на территории Приморского края", подготовленный в целях улучшения социально-экономического положения ветеранов (инвалидов) боевых действий и членов семей военнослужащих, лиц рядового </w:t>
        <w:br/>
        <w:t xml:space="preserve">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 и органов государственной безопасности, погибших (умерших, пропавших без вести) при исполнении воинских или служебных обязанностей в ходе локальных войн и вооруженных конфликтов, в том числе на территории бывшего СССР, а также оказания помощи родственникам, их законным представителям или иным лицам, взявшим </w:t>
        <w:br/>
        <w:t>на себя обязанности по увековечиванию памяти инвалидов Великой Отечественной войны, участников Великой Отечественной войны, ветеранов и инвалидов боевых действий, участников боевых действий, погибших (умерших) до 12 июня 1990 года при исполнении обязанностей военной службы (служебных обязанностей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Согласиться с проектом закона Приморского края </w:t>
        <w:br/>
        <w:t>"О дополнительных мерах социальной поддержки отдельных категорий граждан на территории Приморского края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дополнительных мерах социальной поддержки отдельных категорий граждан на территории Приморского края" в первом чтении на вне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3-03-25T09:28:00Z</cp:lastPrinted>
  <dcterms:modified xsi:type="dcterms:W3CDTF">2018-12-10T03:11:00Z</dcterms:modified>
  <cp:revision>57</cp:revision>
  <dc:subject/>
  <dc:title> </dc:title>
</cp:coreProperties>
</file>