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3515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оциальной поддержке семей с детьми, нуждающихся в улучшении жилищных условий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социальной поддержке семей с детьми, нуждающихся в улучшении жилищных условий, на территории Приморского края", внесенный временно исполняющим обязанности Губернатора Приморского края в качестве законодательной инициативы, которым с 1 января 2019 года </w:t>
      </w:r>
      <w:r>
        <w:rPr>
          <w:color w:val="000000"/>
          <w:szCs w:val="28"/>
        </w:rPr>
        <w:t xml:space="preserve">по 31 декабря 2021 года </w:t>
      </w:r>
      <w:r>
        <w:rPr>
          <w:szCs w:val="28"/>
        </w:rPr>
        <w:t xml:space="preserve">предоставляется </w:t>
      </w:r>
      <w:r>
        <w:rPr>
          <w:color w:val="000000"/>
          <w:szCs w:val="28"/>
        </w:rPr>
        <w:t xml:space="preserve">социальная поддержка семьям с детьми в форме однократной денежной выплаты на приобретение или строительство жилого помещения на территории Приморского края для улучшения жилищных условий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многодетным семьям, в которых воспитываются пятеро и более несовершеннолетних детей или трое и более несовершеннолетних детей, один из которых ребенок-инвалид (в том числе усыновленные, а также дети супругов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семьям, воспитывающим детей-инвалидов, и многодетным семьям, </w:t>
        <w:br/>
        <w:t xml:space="preserve">в которых воспитываются трое и более детей, если такая семья реализовала свое право на обеспечение жильем в период с 1 января 2012 года </w:t>
        <w:br/>
        <w:t xml:space="preserve">по 31 декабря 2018 в рамках реализации мероприятий по переселению граждан из аварийного жилищного фонда в Приморском крае государственной программы "Обеспечение доступным жильем </w:t>
        <w:br/>
        <w:t xml:space="preserve">и качественными услугами жилищно-коммунального хозяйства населения Приморского края" на 2013-2021 годы" и приняты на учет в качестве нуждающихся в жилом помещении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>О социальной поддержке семей с детьми, нуждающихся в улучшении жилищных условий, на территории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социальной поддержке семей с детьми, нуждающихся в улучшении жилищных условий, на территории Приморского края</w:t>
      </w:r>
      <w:r>
        <w:rPr/>
        <w:t>" в первом чтении на вне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12-07T14:01:00Z</cp:lastPrinted>
  <dcterms:modified xsi:type="dcterms:W3CDTF">2018-12-10T02:09:00Z</dcterms:modified>
  <cp:revision>89</cp:revision>
  <dc:subject/>
  <dc:title>ПРОЕКТ</dc:title>
</cp:coreProperties>
</file>