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2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«Об установлении пониженных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налоговых ставок для определенных категорий налогоплательщиков, применяющих упрощенную систему налогообложения»</w:t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«Об установлении пониженных налоговых ставок для определенных категорий налогоплательщиков, применяющих упрощенную систему налогообложения» подготовлен на основании пункта 1 и пункта 2 статьи 346.20 Налогового кодекса Российской Федерации в целях стимулирования развития предпринимательства в Приморском крае.</w:t>
      </w:r>
    </w:p>
    <w:p>
      <w:pPr>
        <w:pStyle w:val="Normal"/>
        <w:autoSpaceDE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Указа Президента Российской Федерации от 07.05.2018 </w:t>
        <w:br/>
        <w:t>№ 204 «О национальных целях и стратегических задачах развития Российской Федерации на период до 2024 года» в Приморском крае планируется реализация мер, затрагивающих развитие следующих видов экономической деятельности:</w:t>
      </w:r>
    </w:p>
    <w:p>
      <w:pPr>
        <w:pStyle w:val="Normal"/>
        <w:autoSpaceDE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обрабатывающие производства; </w:t>
      </w:r>
    </w:p>
    <w:p>
      <w:pPr>
        <w:pStyle w:val="Normal"/>
        <w:autoSpaceDE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обработка и утилизация отходов; </w:t>
      </w:r>
    </w:p>
    <w:p>
      <w:pPr>
        <w:pStyle w:val="Normal"/>
        <w:autoSpaceDE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предоставление услуг в области ликвидации последствий загрязнений и прочих услуг, связанных с удалением отходов; </w:t>
      </w:r>
    </w:p>
    <w:p>
      <w:pPr>
        <w:pStyle w:val="Normal"/>
        <w:autoSpaceDE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разработка компьютерного программного обеспечения; </w:t>
      </w:r>
    </w:p>
    <w:p>
      <w:pPr>
        <w:pStyle w:val="Normal"/>
        <w:autoSpaceDE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деятельность в области информационных технологий; </w:t>
      </w:r>
    </w:p>
    <w:p>
      <w:pPr>
        <w:pStyle w:val="Normal"/>
        <w:autoSpaceDE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в области культуры.</w:t>
      </w:r>
    </w:p>
    <w:p>
      <w:pPr>
        <w:pStyle w:val="Normal"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м законопроектом предлагается дополнительно стимулировать развитие указанных видов деятельности путем установления налоговых ставок для налогоплательщиков, впервые зарегистрированных после вступления в силу настоящего законопроекта, не более чем на три налоговых периода:</w:t>
      </w:r>
    </w:p>
    <w:p>
      <w:pPr>
        <w:pStyle w:val="Normal"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размере 3 процентов при применении упрощенной системы налогообложения в случае, если объектом налогообложения являются доходы;</w:t>
      </w:r>
    </w:p>
    <w:p>
      <w:pPr>
        <w:pStyle w:val="Normal"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размере 7,5 процента в случае, если объектом налогообложения являются доходы, уменьшенные на величину расходов для индивидуальных предпринимателей.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итогам 2017 года количество субъектов малого и среднего предпринимательства в Приморском крае по данным УФНС России по Приморскому краю составило 89 085 ед., из которых 7%, или 6 107 ед. составляют субъекты малого и среднего предпринимательства, осуществляющие вышеуказанные виды деятельности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По данным проведенного анализа прирост вновь созданных субъектов малого и среднего предпринимательства, занятых в вышеуказанных видах деятельности, составил 214 ед. в год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Средний годовой доход у субъектов малого и среднего предпринимательства, являющихся налогоплательщиками, применяющими упрощенную систему налогообложения, составляет 2 309 тыс. рублей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итывая темпы роста числа субъектов малого и среднего предпринимательства, осуществляющих вышеуказанные виды деятельности, а также средний годовой доход у субъектов малого и среднего предпринимательства, являющихся налогоплательщиками упрощенной системы налогообложения, принятие данного законопроекта увеличит доходную часть бюджета Приморского края на 14 823,78 тыс. рублей </w:t>
        <w:br/>
        <w:t>за 2019 год и на 29 647,56 тыс. рублей за 2020 год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Также стоит отметить, что принятие данных мер не затронет основные виды деятельности, формирующие доходную часть бюджета по упрощенной системе налогообложения, не повлечет за собой выпадающие доходы, будет стимулировать развитие малого и среднего предпринимательства в Приморском крае, увеличит количество новых рабочих мест, повысит эффективность внедрения Целевой модели в Приморском крае и не потребует дополнительных расходов из краевого бюджета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закона не содержит коррупциогенных факторов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це-губернатор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    К.С. Богдан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5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widowControl/>
      <w:autoSpaceDE w:val="true"/>
      <w:ind w:left="1418" w:right="1418" w:hanging="0"/>
      <w:jc w:val="center"/>
    </w:pPr>
    <w:rPr>
      <w:b/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168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24:00Z</dcterms:created>
  <dc:creator>Цымбалюк Елена Вячеславовна</dc:creator>
  <dc:description/>
  <cp:keywords/>
  <dc:language>en-US</dc:language>
  <cp:lastModifiedBy>Шипилева Наталья Викторовна</cp:lastModifiedBy>
  <cp:lastPrinted>2018-11-28T11:24:00Z</cp:lastPrinted>
  <dcterms:modified xsi:type="dcterms:W3CDTF">2018-11-28T06:35:00Z</dcterms:modified>
  <cp:revision>4</cp:revision>
  <dc:subject/>
  <dc:title>ПОЯСНИТЕЛЬНАЯ ЗАПИСКА</dc:title>
</cp:coreProperties>
</file>