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79255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-тивных правонарушениях в Приморском крае" (второе, третье чтения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б административных правонарушениях </w:t>
        <w:br/>
        <w:t xml:space="preserve">в Приморском крае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ый в Законодательное Собрание в порядке законодательной инициативы прокурором Приморского края (от 10.10.2018 № 513-ПР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ленный в целях совершенствования административного законодательства в сфере защиты прав и свобод несовершеннолетних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устанавливающий административную ответственность за неисполнение постановлений комиссии по делам несовершеннолетних и защите их прав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 CYR" w:ascii="Times New Roman CYR" w:hAnsi="Times New Roman CYR"/>
        </w:rPr>
        <w:t xml:space="preserve">принятый Законодательным Собранием Приморского края 28 ноября 2018 года в первом чтении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учитывая что, поправок к данному законопроекту не поступило и законопроект подготовлен комитетом для рассмотрения во втором и третьем чтениях, </w:t>
      </w:r>
      <w:r>
        <w:rPr>
          <w:bCs/>
          <w:szCs w:val="28"/>
        </w:rPr>
        <w:t>комите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Рекомендовать Законодательному Собранию Приморского края р</w:t>
      </w:r>
      <w:r>
        <w:rPr>
          <w:color w:val="000000"/>
        </w:rPr>
        <w:t>ассмотре</w:t>
      </w:r>
      <w:r>
        <w:rPr/>
        <w:t>ть проект закона Приморского края "О внесении изменений в Закон Приморского края "Об административных правонарушениях в Приморском крае" на очередном заседании Законодательного Собрания Приморского края в декабре 2018 года во втором и третьем чтения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Рекомендовать </w:t>
      </w:r>
      <w:r>
        <w:rPr>
          <w:color w:val="000000"/>
        </w:rPr>
        <w:t xml:space="preserve">Законодательному Собранию </w:t>
      </w:r>
      <w:r>
        <w:rPr/>
        <w:t>Приморского края принять проект закона Приморского края "О внесении изменений в Закон Приморского края "Об административных правонарушениях в Приморском крае" во втором и третьем чтения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Лось Александру Ивановичу, заместителю председателя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данного вопроса - 5 минут, из них для доклада - 3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редседатель комитета                                                   </w:t>
        <w:tab/>
        <w:t xml:space="preserve">           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4:00Z</dcterms:created>
  <dc:creator>Лапшина</dc:creator>
  <dc:description/>
  <cp:keywords/>
  <dc:language>en-US</dc:language>
  <cp:lastModifiedBy>Казак Юлия Валерьевна</cp:lastModifiedBy>
  <cp:lastPrinted>2018-06-06T08:28:00Z</cp:lastPrinted>
  <dcterms:modified xsi:type="dcterms:W3CDTF">2018-12-03T23:23:00Z</dcterms:modified>
  <cp:revision>15</cp:revision>
  <dc:subject/>
  <dc:title> </dc:title>
</cp:coreProperties>
</file>