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екта закона Приморского края «Об установлении пониженных налоговых ставок для определенных категорий налогоплательщиков, применяющих упрощенную систему налогообложения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проекта закона Приморского края «Об установлении пониженных налоговых ставок для определенных категорий налогоплательщиков, применяющих упрощенную систему налогообложения» не потребует дополнительных расходов за счет средств краевого бюдж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лагаемые законопроектом меры будут стимулировать развитие малого и среднего предпринимательства в Приморском крае, направлены на вовлечение в экономику физических лиц и увеличение количества новых рабочих мест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проекта закона Приморского края приведет к росту числа субъектов МСП и поступлению дополнительных сумм налога в бюджет Приморского кра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К.С. Богданенко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1:00Z</dcterms:created>
  <dc:creator>installer</dc:creator>
  <dc:description/>
  <cp:keywords/>
  <dc:language>en-US</dc:language>
  <cp:lastModifiedBy>Шипилева Наталья Викторовна</cp:lastModifiedBy>
  <cp:lastPrinted>2018-11-28T16:36:00Z</cp:lastPrinted>
  <dcterms:modified xsi:type="dcterms:W3CDTF">2018-11-28T06:36:00Z</dcterms:modified>
  <cp:revision>3</cp:revision>
  <dc:subject/>
  <dc:title>Пояснительная записка</dc:title>
</cp:coreProperties>
</file>