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bookmarkStart w:id="0" w:name="_GoBack"/>
      <w:r>
        <w:rPr>
          <w:rFonts w:cs="NTTimes/Cyrillic;Times New Roman" w:ascii="NTTimes/Cyrillic;Times New Roman" w:hAnsi="NTTimes/Cyrillic;Times New Roman"/>
          <w:sz w:val="26"/>
          <w:szCs w:val="26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ЖИЛИЩНО-КОММУНАЛЬНОМУ ХОЗЯЙСТВУ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ТОПЛИВНЫМ РЕСУРСАМ ПРИМОРСКОГО КРАЯ</w:t>
      </w:r>
    </w:p>
    <w:p>
      <w:pPr>
        <w:pStyle w:val="Normal"/>
        <w:widowControl w:val="false"/>
        <w:spacing w:before="80" w:after="0"/>
        <w:jc w:val="center"/>
        <w:rPr>
          <w:sz w:val="18"/>
        </w:rPr>
      </w:pPr>
      <w:r>
        <w:rPr>
          <w:sz w:val="18"/>
        </w:rPr>
        <w:t xml:space="preserve">ул. Светланская, 22, г. Владивосток, 690110,  телефон: (423) 220-83-33; e-mail: </w:t>
      </w:r>
      <w:hyperlink r:id="rId3">
        <w:r>
          <w:rPr>
            <w:rStyle w:val="InternetLink"/>
            <w:sz w:val="18"/>
            <w:lang w:val="en-US"/>
          </w:rPr>
          <w:t>gkh</w:t>
        </w:r>
        <w:r>
          <w:rPr>
            <w:rStyle w:val="InternetLink"/>
            <w:sz w:val="18"/>
          </w:rPr>
          <w:t>@primorsky.ru</w:t>
        </w:r>
      </w:hyperlink>
    </w:p>
    <w:p>
      <w:pPr>
        <w:pStyle w:val="Normal"/>
        <w:spacing w:before="80" w:after="0"/>
        <w:jc w:val="center"/>
        <w:rPr>
          <w:sz w:val="18"/>
        </w:rPr>
      </w:pPr>
      <w:r>
        <w:rPr>
          <w:sz w:val="18"/>
        </w:rPr>
        <w:t xml:space="preserve">ОКПО 00089678, ИНН 2540138254, КПП 254001001, ОГРН 1072540010982 </w:t>
      </w:r>
      <w:r>
        <w:rPr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53340</wp:posOffset>
                </wp:positionV>
                <wp:extent cx="5853430" cy="36195"/>
                <wp:effectExtent l="0" t="114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36360"/>
                          <a:chOff x="0" y="0"/>
                          <a:chExt cx="58536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4.2pt;width:460.85pt;height:2.8pt" coordorigin="92,84" coordsize="9217,56">
                <v:line id="shape_0" from="92,84" to="9309,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3,141" to="9308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u w:val="single"/>
              </w:rPr>
              <w:t xml:space="preserve">                          </w:t>
            </w:r>
            <w:r>
              <w:rPr>
                <w:szCs w:val="24"/>
              </w:rPr>
              <w:t xml:space="preserve">  №  </w:t>
            </w:r>
            <w:r>
              <w:rPr>
                <w:szCs w:val="24"/>
              </w:rPr>
              <w:t>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-2268" w:leader="none"/>
              </w:tabs>
              <w:rPr>
                <w:u w:val="single"/>
              </w:rPr>
            </w:pPr>
            <w:r>
              <w:rPr>
                <w:szCs w:val="24"/>
              </w:rPr>
              <w:t xml:space="preserve">На №  </w:t>
            </w:r>
            <w:r>
              <w:rPr>
                <w:szCs w:val="24"/>
                <w:u w:val="single"/>
              </w:rPr>
              <w:t>14-30/338</w:t>
            </w:r>
            <w:r>
              <w:rPr/>
              <w:t xml:space="preserve"> </w:t>
            </w:r>
            <w:r>
              <w:rPr>
                <w:szCs w:val="24"/>
              </w:rPr>
              <w:t xml:space="preserve"> от  </w:t>
            </w:r>
            <w:r>
              <w:rPr>
                <w:szCs w:val="24"/>
                <w:u w:val="single"/>
              </w:rPr>
              <w:t>15.05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-2268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rPr/>
            </w:pPr>
            <w:r>
              <w:rPr>
                <w:sz w:val="28"/>
                <w:szCs w:val="28"/>
              </w:rPr>
              <w:t xml:space="preserve">по региональной политике </w:t>
              <w:br/>
              <w:t>и законности Законодательного собрания Приморского края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Текиеву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жамбулат Абдулхалимович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 запрос о ходе реализации на территории Приморского края мероприятий государственной программы Приморского края «Формирование современной городской среды муниципальных образований Приморского края»</w:t>
        <w:br/>
        <w:t>на 2018 – 2022 годы (далее – программа) сообщаем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рамках реализации приоритетного проекта постановлением Администрации Приморского края от 31.08.2017 № 356-па утверждена государственная программа Приморского края «Формирование современной городской среды муниципальных образований Приморского края»</w:t>
        <w:br/>
        <w:t xml:space="preserve">на 2018 – 2022 годы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е перечни общественных территорий, нуждающихся </w:t>
        <w:br/>
        <w:t xml:space="preserve">в благоустройстве и подлежащих благоустройству, в соответствии </w:t>
        <w:br/>
        <w:t xml:space="preserve">с программой формируются муниципальными образованиями в рамках муниципальных программ формирования современной городской среды </w:t>
        <w:br/>
        <w:t xml:space="preserve">на 2018 – 2022 годы, на основании проведенной инвентаризации объектов благоустройства. 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</w:t>
        <w:br/>
        <w:t>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партамент подано 46 заявок муниципальных образований </w:t>
        <w:br/>
        <w:t xml:space="preserve">на получение субсидий на поддержку муниципальных программ формирования современной городской среды. 45 муниципальных образований предоставили необходимый пакет документов для получения субсидий на поддержку муниципальных программ формирования современной городской сре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еделение средств субсидий на поддержку муниципальных программ</w:t>
      </w:r>
      <w:r>
        <w:rPr/>
        <w:t xml:space="preserve"> формирования современной городской среды на 2018 год, утверждено постановлением Администрации Приморского края от 17.04.2018 № 168-па.</w:t>
      </w:r>
    </w:p>
    <w:tbl>
      <w:tblPr>
        <w:tblW w:w="9958" w:type="dxa"/>
        <w:jc w:val="left"/>
        <w:tblInd w:w="-152" w:type="dxa"/>
        <w:tblLayout w:type="fixed"/>
        <w:tblCellMar>
          <w:top w:w="15" w:type="dxa"/>
          <w:left w:w="31" w:type="dxa"/>
          <w:bottom w:w="0" w:type="dxa"/>
          <w:right w:w="31" w:type="dxa"/>
        </w:tblCellMar>
      </w:tblPr>
      <w:tblGrid>
        <w:gridCol w:w="457"/>
        <w:gridCol w:w="4647"/>
        <w:gridCol w:w="1701"/>
        <w:gridCol w:w="1701"/>
        <w:gridCol w:w="1452"/>
      </w:tblGrid>
      <w:tr>
        <w:trPr>
          <w:trHeight w:val="402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О</w:t>
            </w:r>
          </w:p>
        </w:tc>
        <w:tc>
          <w:tcPr>
            <w:tcW w:w="4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 субсидий бюджетам муниципальных образований, руб.</w:t>
            </w:r>
          </w:p>
        </w:tc>
      </w:tr>
      <w:tr>
        <w:trPr>
          <w:trHeight w:val="21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63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сеньевский городской ок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663 598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063 966,4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99 631,82</w:t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емовский городской ок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 385 056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378 849,6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006 206,81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 Большой Кам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831 75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051 941,2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779 810,19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востокский городской ок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 537 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 193 358,0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44 548,92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льнегорский городской ок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740 363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611 519,6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128 843,61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льнереченский городской ок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 782 962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 489 006,6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293 955,46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озаводский городской ок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483 36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 985 361,3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498 003,84</w:t>
            </w:r>
          </w:p>
        </w:tc>
      </w:tr>
      <w:tr>
        <w:trPr>
          <w:trHeight w:val="21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ходкинский городской ок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 840 553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019 687,0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820 866,48</w:t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тизанский городской ок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 834 87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814 687,4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0 184,66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 Спасск-Даль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929 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 497 541,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431 482,89</w:t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сурийский городской ок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 549 96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 243 966,9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305 995,55</w:t>
            </w:r>
          </w:p>
        </w:tc>
      </w:tr>
      <w:tr>
        <w:trPr>
          <w:trHeight w:val="24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 ЗАТО город Фок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 058 27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971 277,9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086 992,46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авалер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валеровск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596 106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 804 573,9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1 532,82</w:t>
            </w:r>
          </w:p>
        </w:tc>
      </w:tr>
      <w:tr>
        <w:trPr>
          <w:trHeight w:val="17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расноарме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токск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579 80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390 227,6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9 576,50</w:t>
            </w:r>
          </w:p>
        </w:tc>
      </w:tr>
      <w:tr>
        <w:trPr>
          <w:trHeight w:val="18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ихайл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шахтинск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027 000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663 760,0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3 240,00</w:t>
            </w:r>
          </w:p>
        </w:tc>
      </w:tr>
      <w:tr>
        <w:trPr>
          <w:trHeight w:val="23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дежд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еждин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171 597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311 005,6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0 591,68</w:t>
            </w:r>
          </w:p>
        </w:tc>
      </w:tr>
      <w:tr>
        <w:trPr>
          <w:trHeight w:val="19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дольнен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993 55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514 325,2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9 226,17</w:t>
            </w:r>
          </w:p>
        </w:tc>
      </w:tr>
      <w:tr>
        <w:trPr>
          <w:trHeight w:val="31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вричан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278 071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884 702,6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 368,55</w:t>
            </w:r>
          </w:p>
        </w:tc>
      </w:tr>
      <w:tr>
        <w:trPr>
          <w:trHeight w:val="24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ктябр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повецк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797 09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461 439,9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5 650,91</w:t>
            </w:r>
          </w:p>
        </w:tc>
      </w:tr>
      <w:tr>
        <w:trPr>
          <w:trHeight w:val="1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ров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720 9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794 471,6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6 518,87</w:t>
            </w:r>
          </w:p>
        </w:tc>
      </w:tr>
      <w:tr>
        <w:trPr>
          <w:trHeight w:val="29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артиза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о-Александр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352 463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70 167,4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2 295,57</w:t>
            </w:r>
          </w:p>
        </w:tc>
      </w:tr>
      <w:tr>
        <w:trPr>
          <w:trHeight w:val="22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катеринов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133 377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877 372,2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6 005,31</w:t>
            </w:r>
          </w:p>
        </w:tc>
      </w:tr>
      <w:tr>
        <w:trPr>
          <w:trHeight w:val="20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олотодолин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205 530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060 866,4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4 663,60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иц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02 747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762 417,7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 329,69</w:t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геев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370 497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206 037,6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 459,67</w:t>
            </w:r>
          </w:p>
        </w:tc>
      </w:tr>
      <w:tr>
        <w:trPr>
          <w:trHeight w:val="21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граничны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граничн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091 96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480 928,9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1 035,77</w:t>
            </w:r>
          </w:p>
        </w:tc>
      </w:tr>
      <w:tr>
        <w:trPr>
          <w:trHeight w:val="1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геев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65 500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93 640,6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1 860,08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жар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чегорск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945 002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991 602,3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3 400,33</w:t>
            </w:r>
          </w:p>
        </w:tc>
      </w:tr>
      <w:tr>
        <w:trPr>
          <w:trHeight w:val="21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жар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5 21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0 985,2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 225,26</w:t>
            </w:r>
          </w:p>
        </w:tc>
      </w:tr>
      <w:tr>
        <w:trPr>
          <w:trHeight w:val="18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етлогор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 873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0 768,6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 104,82</w:t>
            </w:r>
          </w:p>
        </w:tc>
      </w:tr>
      <w:tr>
        <w:trPr>
          <w:trHeight w:val="16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уберов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9 69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6 134,4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 563,79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хнепереваль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0 26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3 836,4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 432,24</w:t>
            </w:r>
          </w:p>
        </w:tc>
      </w:tr>
      <w:tr>
        <w:trPr>
          <w:trHeight w:val="24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пас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валын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936 6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704 283,5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 402,30</w:t>
            </w:r>
          </w:p>
        </w:tc>
      </w:tr>
      <w:tr>
        <w:trPr>
          <w:trHeight w:val="32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ерне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астунск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894 137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666 841,1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 296,53</w:t>
            </w:r>
          </w:p>
        </w:tc>
      </w:tr>
      <w:tr>
        <w:trPr>
          <w:trHeight w:val="23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Ханка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мень-Рыболов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 930 983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 219 265,6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1 718,06</w:t>
            </w:r>
          </w:p>
        </w:tc>
      </w:tr>
      <w:tr>
        <w:trPr>
          <w:trHeight w:val="32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Хаса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рубинск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389 53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222 788,1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6 743,84</w:t>
            </w:r>
          </w:p>
        </w:tc>
      </w:tr>
      <w:tr>
        <w:trPr>
          <w:trHeight w:val="21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ьетск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3 201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 817,5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 384,21</w:t>
            </w:r>
          </w:p>
        </w:tc>
      </w:tr>
      <w:tr>
        <w:trPr>
          <w:trHeight w:val="18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Хорол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7 423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0 132,7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 290,82</w:t>
            </w:r>
          </w:p>
        </w:tc>
      </w:tr>
      <w:tr>
        <w:trPr>
          <w:trHeight w:val="30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морск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рославск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170 797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670 302,1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 495,75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ороль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 396 146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748 608,8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7 537,57</w:t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Черниг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бирцевск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068 19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580 013,5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8 183,67</w:t>
            </w:r>
          </w:p>
        </w:tc>
      </w:tr>
      <w:tr>
        <w:trPr>
          <w:trHeight w:val="2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Чугуе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угуев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 216 307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590 350,5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5 956,89</w:t>
            </w:r>
          </w:p>
        </w:tc>
      </w:tr>
      <w:tr>
        <w:trPr>
          <w:trHeight w:val="25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Шкот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моляниновск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522 28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219 608,4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2 673,88</w:t>
            </w:r>
          </w:p>
        </w:tc>
      </w:tr>
      <w:tr>
        <w:trPr>
          <w:trHeight w:val="23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котовское город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867 638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643 521,8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4 116,62</w:t>
            </w:r>
          </w:p>
        </w:tc>
      </w:tr>
      <w:tr>
        <w:trPr>
          <w:trHeight w:val="21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Яковле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ковлевское сельское посел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535 837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351 537,2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4 300,54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по муниципальным </w:t>
              <w:br/>
              <w:t>образ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52 714 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98 388 50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4 325 705,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ано 7 заявок муниципальных образований на получение субсидий </w:t>
        <w:br/>
        <w:t xml:space="preserve">на обустройство мест массового отдыха населения (городских парков). </w:t>
        <w:br/>
        <w:t xml:space="preserve">5 муниципальных образований предоставили необходимый пакет документов для получения субсидий на поддержку муниципальных программ формирования современной городской сре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а субсидий на обустройство мест массового отдыха (городских парков) на 2018 год утверждено постановлением Приморского края от 31.01.2018 № 38-па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93"/>
        <w:gridCol w:w="1843"/>
        <w:gridCol w:w="1843"/>
        <w:gridCol w:w="1559"/>
      </w:tblGrid>
      <w:tr>
        <w:trPr>
          <w:trHeight w:val="6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образований</w:t>
              <w:br/>
              <w:t xml:space="preserve">Приморского кра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 субсидий бюджетам муниципальных</w:t>
              <w:br/>
              <w:t>образований, руб.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</w:tr>
      <w:tr>
        <w:trPr>
          <w:trHeight w:val="9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краевого бюджет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сеньев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53 38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6 97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6 405,7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 Большой Кам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76 06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4 93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 127,5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льнегор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09 87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0 68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9 184,47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льнеречен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5 54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12 08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 465,7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 Спасск-Даль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0 13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0 12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 016,54</w:t>
            </w:r>
          </w:p>
        </w:tc>
      </w:tr>
      <w:tr>
        <w:trPr>
          <w:trHeight w:val="5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8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17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60 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ожений в проект решения комитета не име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151"/>
        <w:gridCol w:w="4004"/>
      </w:tblGrid>
      <w:tr>
        <w:trPr/>
        <w:tc>
          <w:tcPr>
            <w:tcW w:w="387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архоменк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.В. Щерба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В. Солдатенко</w:t>
      </w:r>
    </w:p>
    <w:p>
      <w:pPr>
        <w:pStyle w:val="Normal"/>
        <w:jc w:val="both"/>
        <w:rPr/>
      </w:pPr>
      <w:r>
        <w:rPr>
          <w:szCs w:val="24"/>
        </w:rPr>
        <w:t>(423) 222-19-9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kh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2:15:00Z</dcterms:created>
  <dc:creator>Soldatenko_GV</dc:creator>
  <dc:description/>
  <dc:language>en-US</dc:language>
  <cp:lastModifiedBy>Гончарук Лилия Александровна</cp:lastModifiedBy>
  <cp:lastPrinted>2017-05-23T14:08:00Z</cp:lastPrinted>
  <dcterms:modified xsi:type="dcterms:W3CDTF">2018-05-21T22:15:00Z</dcterms:modified>
  <cp:revision>2</cp:revision>
  <dc:subject/>
  <dc:title/>
</cp:coreProperties>
</file>